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皋交发〔</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74</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如皋市交通运输综合执法大队召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一次会员代表大会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皋市交通运输综合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部《关于建立如皋市交通运输综合执法大队工会筹备组的请示》和《关于召开如皋市交通运输综合执法大队第一次会员代表大会的请示》收悉，经局系统工会工作委员会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召开第一次会员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会工作委员会设委员五名，其中主席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会工作委员会候选人为：尤申娟（女）、黄健、石峰、张小燕、张文国、赵玉军，黄健为主席候选人，其中差额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职工委员会委员候选人为：尤申娟、樊东燕、许金兰，尤申娟为女职工委员会主任候选人，等额选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按《中华人民共和国工会法》、《中国工会章程》、《工会女职工委员会工作条例》规定进行选举，工会工作委员会委员采用无记名投票方式和差额选举办法在职工代表大会上选举产生，工会主席在新一届工会工作委员会上以无记名投票方式选举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举结果请及时上报局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如皋市交通运输系统工会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如皋市交通运输局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日印发</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2:23Z</dcterms:created>
  <dc:creator>Administrator</dc:creator>
  <dc:description/>
  <dc:language>en-US</dc:language>
  <cp:lastModifiedBy>Administrator</cp:lastModifiedBy>
  <cp:lastPrinted>2016-05-11T10:59:00Z</cp:lastPrinted>
  <dcterms:modified xsi:type="dcterms:W3CDTF">2016-05-11T03:00:00Z</dcterms:modified>
  <cp:revision>1</cp:revision>
  <dc:subject/>
  <dc:title>如皋市汽车综合性能检测站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