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交发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交通运输局关于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系统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春运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交通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节运输和民工疏运工作的组织领导，确保我市春运工作的圆满完成，经研究，决定建立如皋市交通系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运工作领导小组，领导小组由下列人员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张书强 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军  市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如良  市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俭  市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黄恒娥  市交通运输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卫中  市交通运输局安全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华  市交通运输综合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俊林  市地方海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正军  市公路管理站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林祥  市航道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卫东  如港公路磨头收费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春运工作办公室，由葛军、陈建华分别任（兼）正、副主任，办公室设在市交通运输综合执法大队（市运输管理处，市民服务中心五楼</w:t>
      </w:r>
      <w:r>
        <w:rPr>
          <w:rFonts w:eastAsia="仿宋_GB2312" w:ascii="仿宋_GB2312" w:hAnsi="仿宋_GB2312"/>
          <w:sz w:val="32"/>
          <w:szCs w:val="32"/>
        </w:rPr>
        <w:t>B510</w:t>
      </w:r>
      <w:r>
        <w:rPr>
          <w:rFonts w:ascii="仿宋_GB2312" w:hAnsi="仿宋_GB2312" w:eastAsia="仿宋_GB2312"/>
          <w:sz w:val="32"/>
          <w:szCs w:val="32"/>
        </w:rPr>
        <w:t>室），具体负责春运日常工作。值班电话：</w:t>
      </w:r>
      <w:r>
        <w:rPr>
          <w:rFonts w:eastAsia="仿宋_GB2312" w:ascii="仿宋_GB2312" w:hAnsi="仿宋_GB2312"/>
          <w:sz w:val="32"/>
          <w:szCs w:val="32"/>
        </w:rPr>
        <w:t>96520/872839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283922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如皋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</w:t>
      </w:r>
      <w:r>
        <w:rPr>
          <w:rFonts w:eastAsia="仿宋_GB2312" w:cs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月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抄送：南通市交通运输局、春运办；市政府办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如皋市交通运输局办公室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0:00Z</dcterms:created>
  <dc:creator>Admin</dc:creator>
  <dc:description/>
  <dc:language>en-US</dc:language>
  <cp:lastModifiedBy>Administrator</cp:lastModifiedBy>
  <cp:lastPrinted>2017-01-09T09:20:00Z</cp:lastPrinted>
  <dcterms:modified xsi:type="dcterms:W3CDTF">2017-01-11T06:33:00Z</dcterms:modified>
  <cp:revision>32</cp:revision>
  <dc:subject/>
  <dc:title>皋交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