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7" w:leader="none"/>
        </w:tabs>
        <w:kinsoku w:val="true"/>
        <w:overflowPunct w:val="true"/>
        <w:autoSpaceDE w:val="true"/>
        <w:bidi w:val="0"/>
        <w:snapToGrid w:val="false"/>
        <w:spacing w:lineRule="exact" w:line="2200"/>
        <w:jc w:val="distribute"/>
        <w:textAlignment w:val="auto"/>
        <w:rPr>
          <w:rFonts w:ascii="黑体" w:hAnsi="黑体" w:eastAsia="黑体"/>
          <w:b w:val="false"/>
          <w:b w:val="false"/>
          <w:bCs/>
          <w:color w:val="FF0000"/>
          <w:w w:val="5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23"/>
          <w:w w:val="50"/>
          <w:kern w:val="0"/>
          <w:sz w:val="110"/>
          <w:szCs w:val="110"/>
          <w:lang w:val="en-US" w:eastAsia="zh-CN"/>
        </w:rPr>
        <w:t>中共如皋市城市管理局党组文件</w:t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color w:val="FF0000"/>
          <w:w w:val="50"/>
          <w:sz w:val="32"/>
          <w:szCs w:val="5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w w:val="50"/>
          <w:sz w:val="32"/>
          <w:szCs w:val="52"/>
        </w:rPr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皋城管组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margin">
                  <wp:posOffset>2322195</wp:posOffset>
                </wp:positionV>
                <wp:extent cx="5579745" cy="635"/>
                <wp:effectExtent l="635" t="14605" r="635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82.85pt" to="513.95pt,182.85pt" ID="直线 11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局领导班子成员分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、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局</w:t>
      </w:r>
      <w:r>
        <w:rPr>
          <w:rFonts w:ascii="仿宋_GB2312" w:hAnsi="仿宋_GB2312" w:eastAsia="仿宋_GB2312"/>
          <w:sz w:val="32"/>
          <w:szCs w:val="32"/>
        </w:rPr>
        <w:t xml:space="preserve">，机关各科室，监督指挥中心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局党组研究决定，局领导班子成员分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黄山虎  党组书记、局长  主持局全面工作，主管机关党委、干部管理、城市综</w:t>
      </w:r>
      <w:r>
        <w:rPr>
          <w:rFonts w:ascii="仿宋_GB2312" w:hAnsi="仿宋_GB2312" w:eastAsia="仿宋_GB2312"/>
          <w:color w:val="000000"/>
          <w:sz w:val="32"/>
          <w:szCs w:val="32"/>
        </w:rPr>
        <w:t>合管理委员会办公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管</w:t>
      </w:r>
      <w:r>
        <w:rPr>
          <w:rFonts w:ascii="仿宋_GB2312" w:hAnsi="仿宋_GB2312" w:eastAsia="仿宋_GB2312"/>
          <w:color w:val="000000"/>
          <w:sz w:val="32"/>
          <w:szCs w:val="32"/>
        </w:rPr>
        <w:t>综合执法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沙  进  党组副书记、副局长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机关党委日常工作，负责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设、全面从严治党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精神文明建设、意识形态、组织人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老干部管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宣传（网络舆情）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风行风建设、教育培训、城管公共关系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统一战线、人民武装（退役士官、双拥工作）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市长热线、信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维稳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工青团妇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工作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双联双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社区挂钩共建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探索实现现代化有效途径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城管系统队伍建设等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；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机关事务管理、政务公开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务预算和绩效管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招商引资、招投标及物品采购、苏陕合作、建议提案办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负责目标责任制考核工作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系统内安全生产工作；分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事科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直属机关党委（督察科）、安全生产监督科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分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派驻城管中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长江镇、江安镇综合行政执法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翟建兵 党组成员、副局长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城市综合管理委员会办公室日常工作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牵头负责文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典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城市、食品安全城市、全域旅游城市、生态园林城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历史文化名城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创建工作；负责城市环境综合整治项目的组织、推进和协调工作；牵头负责城区大型户外广告和店招标牌专项整治工作；牵头组织主功能区城管（四个全面、高质量发展）考核工作；负责市容管理、停车管理、标准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城管进社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河长制、扫黑除恶工作；分管市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科（整治办）、执法大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分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城街道、城南街道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白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派驻城管中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城街道、城南街道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白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镇综合行政执法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孙夏兵  党组成员、副局长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环境卫生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63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污染防治攻坚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负责城乡垃圾分类与治理、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卫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基础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施建设和恶劣天气预防应急处置工作；负责主城区环卫精细化考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和镇城管（四个全面、高质量发展）考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振兴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；牵头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环境卫生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扬尘治理等相关执法工作；分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卫科、环卫处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分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发区、东陈镇、搬经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派驻城管中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开发区、东陈镇、搬经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综合行政执法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袁权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  党组成员、副局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执法规范化建设工作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综合执法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市域治理现代化工作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法治建设、社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治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双随机一公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社会综合治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营商环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行政审批与政务服务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信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体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如皋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慢性病）示范区建设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城市管理监督指挥中心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法规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科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磨头镇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窑镇、石庄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派驻城管中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磨头镇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窑镇、石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综合行政执法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文红  党组成员、副局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挂职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物业管理、省市优物业小区创建、无违建小区创建和住宅小区环境秩序专项</w:t>
      </w:r>
      <w:r>
        <w:rPr>
          <w:rFonts w:ascii="仿宋_GB2312" w:hAnsi="仿宋_GB2312" w:eastAsia="仿宋_GB2312"/>
          <w:color w:val="000000"/>
          <w:sz w:val="32"/>
          <w:szCs w:val="32"/>
        </w:rPr>
        <w:t>整治工作；指导和监督业主委员会的组建，负责千人联千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国民经济运行、服务科技创新、</w:t>
      </w:r>
      <w:r>
        <w:rPr>
          <w:rFonts w:ascii="仿宋_GB2312" w:hAnsi="仿宋_GB2312" w:eastAsia="仿宋_GB2312"/>
          <w:color w:val="000000"/>
          <w:sz w:val="32"/>
          <w:szCs w:val="32"/>
        </w:rPr>
        <w:t>对接上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负责违法建设治理、协同国土空间规划管理、挂钩搬迁工作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牵头负责规划、建设工程、物业领域执法工作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负责疫情防控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商品小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消防安全督查，负责物业行业党委日常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分管物管科、物业管理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丁堰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原镇、九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派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管中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丁堰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原镇、九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综合行政执法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物业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阚德龙、陶学林、陈爱明、杨海燕同志协助做好城乡环境与垃圾分类、物业管理，以及党组交办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管领导负责分工职责范围内的全面从严治党（党风廉政建设）、网络舆情、安全生产、涉法涉诉涉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涉稳</w:t>
      </w:r>
      <w:r>
        <w:rPr>
          <w:rFonts w:ascii="仿宋_GB2312" w:hAnsi="仿宋_GB2312" w:eastAsia="仿宋_GB2312"/>
          <w:color w:val="000000"/>
          <w:sz w:val="32"/>
          <w:szCs w:val="32"/>
        </w:rPr>
        <w:t>案件的办理及矛盾的化解，负责职责范围内的文稿起草、审核把关工作。对各镇（街）涉法涉诉的规划、物业及综合执法案件，原则上以条线分管领导为主负责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firstLine="62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06415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1.4pt,25.8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64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委办公室，市人大常委会办公室，</w:t>
      </w:r>
      <w:r>
        <w:rPr>
          <w:rFonts w:eastAsia="仿宋_GB2312"/>
          <w:color w:val="000000"/>
          <w:spacing w:val="-8"/>
          <w:sz w:val="28"/>
          <w:szCs w:val="28"/>
          <w:lang w:val="en-US" w:eastAsia="zh-CN"/>
        </w:rPr>
        <w:t>市政府办公室，</w:t>
      </w:r>
      <w:r>
        <w:rPr>
          <w:rFonts w:eastAsia="仿宋_GB2312"/>
          <w:color w:val="000000"/>
          <w:spacing w:val="-8"/>
          <w:sz w:val="28"/>
          <w:szCs w:val="28"/>
        </w:rPr>
        <w:t>市政协办公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室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64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01320</wp:posOffset>
                </wp:positionV>
                <wp:extent cx="5606415" cy="0"/>
                <wp:effectExtent l="0" t="9525" r="0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6pt" to="442.4pt,31.6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06415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42.4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如皋市城市管理局办公室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Times New Roman"/>
          <w:color w:val="000000"/>
          <w:spacing w:val="-8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pacing w:val="-8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color w:val="000000"/>
          <w:spacing w:val="-8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pacing w:val="-8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柚柚茜</cp:lastModifiedBy>
  <cp:lastPrinted>2022-03-15T16:48:00Z</cp:lastPrinted>
  <dcterms:modified xsi:type="dcterms:W3CDTF">2022-03-15T09:38:30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E03B1E584B38BFF67B095C931F9D</vt:lpwstr>
  </property>
  <property fmtid="{D5CDD505-2E9C-101B-9397-08002B2CF9AE}" pid="3" name="KSOProductBuildVer">
    <vt:lpwstr>2052-11.1.0.11365</vt:lpwstr>
  </property>
</Properties>
</file>