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jc w:val="both"/>
        <w:rPr>
          <w:rFonts w:eastAsia="方正小标宋简体"/>
          <w:color w:val="FF0000"/>
          <w:spacing w:val="-42"/>
          <w:w w:val="50"/>
          <w:sz w:val="118"/>
          <w:szCs w:val="118"/>
        </w:rPr>
      </w:pPr>
      <w:r>
        <w:rPr>
          <w:rFonts w:eastAsia="方正小标宋简体"/>
          <w:color w:val="FF0000"/>
          <w:spacing w:val="-42"/>
          <w:w w:val="50"/>
          <w:sz w:val="118"/>
          <w:szCs w:val="118"/>
        </w:rPr>
        <w:t>如皋市城市综合管理委员会办公室文件</w:t>
      </w:r>
    </w:p>
    <w:p>
      <w:pPr>
        <w:pStyle w:val="Normal"/>
        <w:spacing w:lineRule="exact" w:line="480"/>
        <w:rPr>
          <w:rFonts w:eastAsia="仿宋_GB2312"/>
          <w:color w:val="FF0000"/>
          <w:spacing w:val="-42"/>
          <w:w w:val="50"/>
          <w:sz w:val="32"/>
          <w:szCs w:val="118"/>
        </w:rPr>
      </w:pPr>
      <w:r>
        <w:rPr>
          <w:rFonts w:eastAsia="仿宋_GB2312"/>
          <w:color w:val="FF0000"/>
          <w:spacing w:val="-42"/>
          <w:w w:val="50"/>
          <w:sz w:val="32"/>
          <w:szCs w:val="118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皋城委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Times New Roman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89865</wp:posOffset>
                </wp:positionV>
                <wp:extent cx="560070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5pt" to="440.9pt,14.9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关于如皋市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季度“大物业”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  <w:lang w:eastAsia="zh-CN"/>
        </w:rPr>
        <w:t>及“双随机”检查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情况的通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各镇人民政府（街道办事处），市各相关部门，各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南通市房管局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《关于开展全市物业服务行业“双随机”检查的通知》（通房发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2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《如皋市物业管理暂行办法》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皋政规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）、《如皋市住宅老小区安置房居住区实施基本物业服务考核管理办法》（皋政发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、《如皋市安置房居住区物业管理暂行办法》（皋政规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等文件的精神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--3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市城市综合管理委员会办公室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市城管局、如城街道、城北街道、城南街道、长江镇、市物业服务行业协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抽调人员组成考核组，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全市范围内落实物业管理的商品房小区、如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城南街道安置房居住区、“三基本”服务老小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进行了考核，考核组通过查阅资料、察看现场、征询意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、满意度测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等方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进行现场打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结合属地平时考核成绩，以考核组现场打分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，属地平时考核成绩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的评分方式得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最终考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结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，考核情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将作为物业企业和项目经理信用得分、补贴奖励发放以及年终评先评优的重要依据，现将考核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本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考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全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13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商品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物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小区、如城街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个“三基本”物业服务老小区、如城和城南街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个安置房居住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，从检查考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结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看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全市各小区在“文明典范城市”创建期间总体情况良好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卫生保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秩序管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落实常态长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，垃圾分类设施基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设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到位，物业公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日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台账资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趋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齐全，物业项目的日常管理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平进一步提升。主城区物业项目的服务水平明显好于其他各镇，江中世纪城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丰泽怡园、御锦馨河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  <w:t>的物业服务对其他物业服务项目起到了示范引领作用，仙鹤新村、文德苑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为“三基本”物业服务老小区管理树立了典型，东郡丽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区、绿杨新村东区、志颐花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 xml:space="preserve">区等安置房居住区的物业管理水平走在全市安置房小区的前列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虽然各类物业项目服务水平均有所提升，但仍然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日常管理与服务；部分小区内服务场所应公示的办事制度、办事规章、收费依据、收费标准等信息不全，物业服务费收支、公共水电费分摊情况未按照要求进行公示。少数物业服务企业承接项目时，没有履行对小区共用部位、共用设施设备进行查验的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公共秩序维护；部分小区未按照疫情防控要求进行进出小区登记。少数小区存在私家车占用绿化带、消防通道的现象。少数物业服务企业对业主室内装饰装修未进行备案登记，极少数小区违规装修、违章搭建行为未得到有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环境卫生保洁；部分小区卫生保洁不到位，绿化带存在明显漂浮垃圾，楼道、机房、泵房无保洁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公共绿化养护；部分小区未按照合同约定进行绿化修剪与养护，少数小区绿化大面积缺失，没有及时补栽补种，极少数小区未履行相关程序，粗暴实施“砍头式”树木修剪，产生社会舆论负面影响，如城建嘉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 xml:space="preserve">公共设施维护；部分小区存在消火栓玻璃破损、灭火器过期、消火栓无枪头水带等。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各物业服务企业要以严把物业管理五项关口为准绳，以深化和完善五项工作机制为抓手，以开展物业小区专项治理为载体，进一步规范物业服务行为，推进小区环境与物业服务整体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强化安全生产管理，切实履行安全生产主体责任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各物业企业务必加强《高层民用建筑消防安全管理规定》（应急管理部令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号）文件的宣传，督促业主履行消防安全义务，认真组织对服务项目中的安全隐患进行排查，对排查出的安全隐患及时落实整改。加大对电动车私拉乱接充电、电动车进电梯危害性的宣传力度，并组织物业管理人员集中巡查清理整顿。加强对电梯的维护保养，按时进行年检，强化电梯困人救援演练；加强对泵房、消防设施的管理养护，常态化进行末端试水。确保小区内疏散通道畅通、管网线路完好、电梯及消防等设备正常运行。各单位要对影响生命通道畅通的乱堆放、乱停放和存在重大安全隐患的电动车停放楼道充电行为，组织专门力量集中进行清理。各物业服务企业要结合所管项目的实际情况，建设符合标准的充电设施、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规范物业服务行为，完善各类管理台账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各物业企业要进一步规范物业服务行为，严格按照合同要求和收费等级标准落实物业服务。进一步强化物业从业人员服务意识、责任意识的教育和引导，及时解决业主合理诉求，不断提高业主满意度。物业服务企业应完善各类台账资料，推进小区物业服务内容、服务标准、收费项目、收费标准等相关信息公示公开，充分保障业主的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加大违法建设管控力度，严格控制新增违法建设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各物业服务企业务必加大对违法建设的巡查力度，一旦发现违章搭建行为立即制止，并第一时间上报给相关职能部门，对管控措施不力，导致违章搭建扩大造成严重后果的物业服务企业，市物业管理行政主管部门将依法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如城街道商品房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城北、城南街道商品房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各乡镇商品房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4.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三基本”服务老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安置房居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4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如皋市城市综合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95"/>
          <w:sz w:val="32"/>
          <w:szCs w:val="32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z w:val="44"/>
          <w:szCs w:val="44"/>
          <w:lang w:eastAsia="zh-CN"/>
        </w:rPr>
        <w:t>如城街道商品房小区考核得分表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3"/>
        <w:gridCol w:w="1439"/>
        <w:gridCol w:w="1152"/>
        <w:gridCol w:w="1152"/>
        <w:gridCol w:w="1152"/>
      </w:tblGrid>
      <w:tr>
        <w:trPr>
          <w:trHeight w:val="72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打分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评分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世纪城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怡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座花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苑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利广场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星星悦府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比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华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林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新天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锦苑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雨华府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润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世界城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绘曦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景华府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润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御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润名都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锦世嘉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景雅居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伦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花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国际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景名豪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花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城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城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嘉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桂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佳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歌花苑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港豪园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诺物业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金名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益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华丽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升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雅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泽华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新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名庭二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泰名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花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名人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龙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和樾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鼎名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荣新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园二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花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水社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华庭一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水湾、东景豪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小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小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中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鑫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景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御豪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公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地城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国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航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紫竹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九华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名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鸣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御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城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花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豪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 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心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 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z w:val="44"/>
          <w:szCs w:val="44"/>
          <w:lang w:eastAsia="zh-CN"/>
        </w:rPr>
        <w:t>城北、城南街道商品房小区考核得分表</w:t>
      </w:r>
    </w:p>
    <w:tbl>
      <w:tblPr>
        <w:tblW w:w="96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755"/>
        <w:gridCol w:w="1515"/>
        <w:gridCol w:w="1155"/>
        <w:gridCol w:w="1155"/>
        <w:gridCol w:w="1155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    打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锦馨河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新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润星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（城北街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悦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林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臻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三桥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美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香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绘绿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邦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小镇郁香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智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隽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悦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和雅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丽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发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联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湖碧桂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城一二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阳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锦园东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宝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品佳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绿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世纪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嘉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湾景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湾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斯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林明都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宝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昊和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和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水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诚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欧名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利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z w:val="44"/>
          <w:szCs w:val="44"/>
          <w:lang w:val="en-US" w:eastAsia="zh-CN"/>
        </w:rPr>
        <w:t>各乡镇商品房小区考核得分表</w:t>
      </w:r>
    </w:p>
    <w:tbl>
      <w:tblPr>
        <w:tblW w:w="96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755"/>
        <w:gridCol w:w="1515"/>
        <w:gridCol w:w="1155"/>
        <w:gridCol w:w="1155"/>
        <w:gridCol w:w="1155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    打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国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顺花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木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蒲新世纪东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御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润华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实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蒲新世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风海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雉东花苑左岸洋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园小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钜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溪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丽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成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名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众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泰苑（下原车站小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车站小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实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琦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多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松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泽嘉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港华尔登府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天花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宇综合楼（溪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龙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驾花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西小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恒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悦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花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城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御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利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蒲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宏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景花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阳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达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磨华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海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邦泰和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栖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龙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沪佳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济物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z w:val="44"/>
          <w:szCs w:val="44"/>
          <w:lang w:val="en-US" w:eastAsia="zh-CN"/>
        </w:rPr>
        <w:t>三基本”服务老小区考核得分表</w:t>
      </w:r>
    </w:p>
    <w:tbl>
      <w:tblPr>
        <w:tblW w:w="105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98"/>
        <w:gridCol w:w="1020"/>
        <w:gridCol w:w="732"/>
        <w:gridCol w:w="732"/>
        <w:gridCol w:w="732"/>
        <w:gridCol w:w="222"/>
        <w:gridCol w:w="435"/>
        <w:gridCol w:w="1493"/>
        <w:gridCol w:w="1020"/>
        <w:gridCol w:w="732"/>
        <w:gridCol w:w="732"/>
        <w:gridCol w:w="732"/>
      </w:tblGrid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打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 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打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 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鹤新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皋六组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德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昊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北新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昊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园三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海花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桥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队宿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济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贤小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岁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社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北新村一至三组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余社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行一二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我家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皋一至四组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三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社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新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行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8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行社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一二三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皋新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南五组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一二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社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五、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苑一二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一二三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园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创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西村（含散居楼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晖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竹园（长海渔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园二区（包括绘园二区、建工综合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北商城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创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花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行苑三四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我家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东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港新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紫竹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园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隆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南一、二组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诚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南三、四组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景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eastAsia="zh-CN"/>
        </w:rPr>
        <w:t>安置房居住区考核得分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75"/>
        <w:gridCol w:w="1605"/>
        <w:gridCol w:w="1635"/>
        <w:gridCol w:w="1635"/>
        <w:gridCol w:w="1635"/>
      </w:tblGrid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组打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评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郡丽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杨新村东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颐花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花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花园（解放新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南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花园安置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区东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嘉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西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庄小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区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花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宇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皋七组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锦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小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北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杨新村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公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勇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lang w:bidi="ar-SA"/>
    </w:rPr>
  </w:style>
  <w:style w:type="paragraph" w:styleId="Style18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3:00Z</dcterms:created>
  <dc:creator>微软用户</dc:creator>
  <dc:description/>
  <dc:language>en-US</dc:language>
  <cp:lastModifiedBy>柚柚茜</cp:lastModifiedBy>
  <cp:lastPrinted>2021-11-26T15:08:00Z</cp:lastPrinted>
  <dcterms:modified xsi:type="dcterms:W3CDTF">2021-12-01T03:19:00Z</dcterms:modified>
  <cp:revision>5</cp:revision>
  <dc:subject/>
  <dc:title>有物业管理居民小区长效管理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0BD772844E1FB3FCF1C31A458C88</vt:lpwstr>
  </property>
  <property fmtid="{D5CDD505-2E9C-101B-9397-08002B2CF9AE}" pid="3" name="KSOProductBuildVer">
    <vt:lpwstr>2052-11.1.0.11115</vt:lpwstr>
  </property>
</Properties>
</file>