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芹菜中毒死蜱的残留最大限量值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恩诺沙星（最大残留限量以恩诺沙星和环丙沙星之和计）可用于猪、牛、羊、兔、禽、鱼等食用畜禽、水产动物，鳊鱼中最高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u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长期食用恩诺沙星超标的动物源性食品，可能引起轻度胃肠道刺激或不适、头痛、头晕、睡眠不良等症状，大剂量摄入还可能引起肝损害和细菌抗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糖精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糖精钠属于食品添加剂中的甜味剂，优点是甜味好，成本较低无臭。《食品安全国家标准 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 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发酵面制品中不得使用糖精钠。消费者如果经常食用糖精钠含量不合格的食品，就会因摄入过量对人体的肝脏和神经系统造成危害，特别是对代谢排毒的能力较弱的老人、孕妇、小孩危害更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的油脂酸败的程度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是一种植物生长调节剂，具有防止落花落果、加快果实生长速度、促进提前成熟等作用。《国家食品药品监督管理总局、农业部、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等物质的公告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生产者不得在豆芽生产过程中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，豆芽经营者不得经营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的豆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呈婷</cp:lastModifiedBy>
  <dcterms:modified xsi:type="dcterms:W3CDTF">2020-11-09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