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酸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酸价主要反映食品中的油脂酸败的程度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毒死蜱是一种具有触杀、胃毒和熏蒸作用的有机磷杀虫剂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韭菜中毒死蜱的残留最大限量值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 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毒死蜱对鱼类及水生生物毒性较高，在土壤中残留期较长。长期暴露在含有毒死蜱的环境中，可能导致神经毒性、生殖毒性，可能影响胚胎的生长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克百威在鳞茎类蔬菜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2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豇豆中克百威超标的原因，可能是菜农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磺胺类药物是一种人工合成的抗菌谱较广、性质稳定、使用简便的抗菌药，对大多数革兰氏阳性菌和阴性菌都有较强抑制作用。《动物性食品中兽药最高残留限量》（农业部公告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中规定，磺胺类在所有食品动物的肌肉和脂肪中的最高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μ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长期摄入磺胺类超标的动物性食品，可能导致泌尿系统和肝脏损伤等健康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啶虫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啶虫脒是一种具有触杀、渗透和传导作用的吡啶类杀虫剂。《食品安全国家标准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普通白菜（如上海青、小青菜等）中啶虫脒残留限量值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啶虫脒中毒后会出现头痛、头昏、无力、视力模糊、抽搐、恶心、呕吐等健康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胺是新烟碱类中的一种杀虫剂，其作用与烟碱乙酰胆碱受体类似，具有胃毒、触杀及内吸活性，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肠菌群是指示食品污染状况常用的指标之一。食品中检出大肠菌群，提示被致病菌（如沙门氏菌、志贺氏菌、致病性大肠杆菌）污染的可能性较大。生产加工过程中卫生条件控制不严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、灭蝇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灭蝇胺又名环丙氨嗪，为一种新型高效、低毒、含氮杂环类杀虫剂，是目前双翅目昆虫病虫害防治效果较好的生态农药。《食品安全国家标准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豇豆中灭蝇胺的最大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豇豆中灭蝇胺超标的原因，可能是菜农对使用农药的安全间隔期不了解，从而违规使用或滥用农药。</w:t>
      </w:r>
    </w:p>
    <w:p>
      <w:pPr>
        <w:pStyle w:val="Normal"/>
        <w:rPr>
          <w:rFonts w:ascii="仿宋" w:hAnsi="仿宋" w:eastAsia="宋体" w:cs="仿宋"/>
          <w:sz w:val="30"/>
          <w:szCs w:val="30"/>
          <w:lang w:val="en-US" w:eastAsia="zh-CN"/>
        </w:rPr>
      </w:pPr>
      <w:r>
        <w:rPr>
          <w:rFonts w:eastAsia="宋体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港闸吴彦祖</cp:lastModifiedBy>
  <dcterms:modified xsi:type="dcterms:W3CDTF">2021-04-26T02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1BD7DA9646ADB1DC2389168F982E</vt:lpwstr>
  </property>
  <property fmtid="{D5CDD505-2E9C-101B-9397-08002B2CF9AE}" pid="3" name="KSOProductBuildVer">
    <vt:lpwstr>2052-11.1.0.10463</vt:lpwstr>
  </property>
</Properties>
</file>