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恩诺沙星（以恩诺沙星和环丙沙星之和计）在牛、羊、猪、兔、禽和其他动物的肌肉中最高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水产中恩诺沙星超标的原因，可能是养殖户在养殖过程中违规使用相关兽药。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指示食品污染状况常用的指标之一。食品中检出大肠菌群，提示被致病菌（如沙门氏菌、志贺氏菌、致病性大肠杆菌）污染的可能性较大。生产加工过程中卫生条件控制不严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氧乐果是一种有机磷杀虫、杀螨剂，具有较强的内吸、触杀和一定的胃毒作用。《食品安全国家标准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鳞茎类蔬菜中氧乐果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氧乐果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嗪是一种全新结构的第二代烟碱类高效低毒杀虫剂，用于叶面喷雾及土壤灌根处理。其施药后迅速被内吸，并传导到植株各部位，对刺吸式害虫如蚜虫、飞虱、叶蝉、粉虱等有良好的防效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规定，根茎类蔬菜中噻虫嗪的最大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毒死蜱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大白菜中毒死蜱的残留最大限量值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 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六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克百威在鳞茎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中克百威超标的原因，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霉菌是常见的真菌，在自然界中广泛存在。食品受霉菌污染后会腐败变质，失去其食用价值。《食品安全国家标准冲调谷物制品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9640—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同批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独立包装产品中霉菌的检测结果均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zh-CN"/>
        </w:rPr>
        <w:t xml:space="preserve">2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FU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且至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独立包装产品检测结果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 CFU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冲调谷物制品中霉菌超标的原因，可能是原料或包装材料受到霉菌污染；也可能是产品在生产加工过程中环境或生产设备卫生状况不佳；还可能与产品储运条件控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吡虫啉属氯化烟酰类杀虫剂，具有广谱、高效、低毒等特点。长期食用吡虫啉超标的食品，可能对人体产生危害。《食品安全国家标准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吡虫啉在根茎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生姜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、联苯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苯菊酯具有击倒作用强、广谱、高效、快速、长残效等特点，以触杀作用和胃毒作用为主，无内吸作用。可用于防治棉铃虫、红铃虫、茶尺蠖、茶毛虫、苹果或山楂红蜘蛛、桃小食心虫、菜蚜、菜青虫、菜小蛾、柑橘潜叶蛾等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规定联苯菊酯在柑类水果中的最大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顾炜</cp:lastModifiedBy>
  <cp:lastPrinted>2021-09-29T10:26:00Z</cp:lastPrinted>
  <dcterms:modified xsi:type="dcterms:W3CDTF">2021-09-29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E9D5E44910B6A5457EEDFA4D80</vt:lpwstr>
  </property>
  <property fmtid="{D5CDD505-2E9C-101B-9397-08002B2CF9AE}" pid="3" name="KSOProductBuildVer">
    <vt:lpwstr>2052-11.1.0.10938</vt:lpwstr>
  </property>
</Properties>
</file>