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过氧化值主要反映油脂是否氧化变质。随着油脂氧化，过氧化值会逐步升高，严重时会导致肠胃不适、腹泻等症状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7099-201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糕点、面包》中规定，糕点、面包中过氧化值应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5g/100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炒货及坚果中过氧化值应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g/100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过氧化值超标的原因可能是产品用油已经变质，或者产品在储存过程中环境条件控制不当，导致油脂酸败，也可能是原料中的脂肪已经氧化，原料储存不当，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是一种低毒高效防腐、防霉剂。在酸、碱条件下均有一定的抗菌作用，尤其对酵母菌和霉菌的抑制作用最强。《食品安全国家标准 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 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面条中不得使用。脱氢乙酸及其钠盐能迅速而完全地被人体组织所吸收，进入人体后即分散于血浆和许多的器官中，有抑制体内多种氧化酶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是一种拟除虫菊酯类杀虫剂，具有广谱、高效、快速等特性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氯氰菊酯和高效氯氰菊酯在芹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芹菜中氯氰菊酯和高效氯氰菊酯超标的原因，可能是菜农对使用农药的安全间隔期不了解，从而违规使用或滥用农药。食用氯氰菊酯和高效氯氰菊酯超标的食品，可能引起头痛，头昏，恶心，呕吐、肌肉震颤、抽搐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芹菜中毒死蜱的残留最大限量值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恩诺沙星（最大残留限量以恩诺沙星和环丙沙星之和计）可用于猪、牛、羊、兔、禽、鱼等食用畜禽、水产动物，猪肉中最高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u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长期食用恩诺沙星超标的动物源性食品，可能引起轻度胃肠道刺激或不适、头痛、头晕、睡眠不良等症状，大剂量摄入还可能引起肝损害和细菌抗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糖精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糖精钠属于食品添加剂中的甜味剂，优点是甜味好，成本较低无臭。《食品安全国家标准 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 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发酵面制品中不得使用糖精钠。消费者如果经常食用糖精钠含量不合格的食品，就会因摄入过量对人体的肝脏和神经系统造成危害，特别是对代谢排毒的能力较弱的老人、孕妇、小孩危害更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苯甲酸及其钠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是食品工业中常见的一种防腐保鲜剂，对霉菌、酵母和细菌有较好的抑制作用。《食品安全国家标准 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 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苯甲酸及其钠盐（以苯甲酸计）在豆制品、其他粮食加工品中不得使用。苯甲酸及其钠盐的安全性较高，少量苯甲酸对人体无毒害，可随尿液排出体外，在人体内不会蓄积。若长期过量食入苯甲酸超标的食品可能会对肝脏功能产生一定影响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呈婷</cp:lastModifiedBy>
  <dcterms:modified xsi:type="dcterms:W3CDTF">2020-09-30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