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色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色值是食糖的品质指标之一，是白砂糖、绵白糖、冰糖等质量等级划分的主要依据之一，它主要影响糖品的外观，是杂质多寡的一种反映，也是生产工艺水平的一种体现。按照产品明示的执行标准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/SZLZ 0002S-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冰糖制品（分装）》规定，该冰糖的色值最大值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0IU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实际检测结果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0IU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白砂糖中色值检测值超标的原因，可能是生产企业关键工艺控制不当、食糖储运条件不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油脂的酸败程度，食品中酸价超标会产生哈喇味。《食品安全国家标准糕点、面包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—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酸价（以脂肪计）在糕点中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mg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菌落总数是指示性微生物指标，用以反映食品的卫生状况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GB 17401-2014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膨化食品》和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食品安全国家标准 糕点、面包》中规定，膨化食品和糕点类食品一批样品中菌落总数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检测结果均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FU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且至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检测结果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FU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还原糖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还原糖分是指具有还原性的糖类，包括葡萄糖、果糖、半乳糖、乳糖和麦芽糖等。还原糖分是食糖的品质指标之一，还原糖分不达标会影响产品质量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 1445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绵白糖》中规定，绵白糖的还原糖分限量值范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g/100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g/100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还原糖分不合格的原因，可能是原料纯度不高；也可能是生产工艺控制不当，导致产生过多的还原糖分；还可能与运输、储存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噻虫嗪在根茎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倍硫磷是一种具有触杀、胃毒和熏蒸作用的有机磷农药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倍硫磷在豆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倍硫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食品中农药最大残留限量》中规定，克百威在豆类蔬菜和叶菜类蔬菜中的最大残留限量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甲基异柳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基异柳磷，属高毒性的硫代磷酸酯类有机磷农药，是高毒、高效、广谱的内吸性杀虫杀螨剂。少量的残留不会引起人体急性中毒，但长期食用甲基异柳磷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甲基异柳磷在豆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1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甲基异柳磷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唑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唑磷为有机磷杀虫剂，具有触杀和胃毒作用。少量的残留不会引起人体急性中毒，但长期食用三唑磷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三唑磷在豇豆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三唑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氯氰菊酯和高效氯氰菊酯在芹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韭菜中氯氰菊酯和高效氯氰菊酯超标的原因，可能是为控制病情不遵守休药期规定，致使上市销售时产品中的药物残留量未降解至标准限量以下。</w:t>
      </w:r>
    </w:p>
    <w:p>
      <w:pPr>
        <w:pStyle w:val="Normal"/>
        <w:rPr>
          <w:rFonts w:ascii="黑体" w:hAnsi="黑体" w:eastAsia="宋体" w:cs="黑体"/>
          <w:sz w:val="30"/>
          <w:szCs w:val="30"/>
          <w:lang w:val="en-US" w:eastAsia="zh-CN"/>
        </w:rPr>
      </w:pPr>
      <w:r>
        <w:rPr>
          <w:rFonts w:eastAsia="宋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user</cp:lastModifiedBy>
  <dcterms:modified xsi:type="dcterms:W3CDTF">2022-06-28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37E0FA6D4694BCE4F3BDC8DB204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