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10" w:after="21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P0"/>
        <w:spacing w:lineRule="atLeast" w:line="500"/>
        <w:jc w:val="center"/>
        <w:rPr>
          <w:rFonts w:ascii="宋体" w:hAnsi="宋体" w:eastAsia="宋体" w:cs="宋体"/>
          <w:b/>
          <w:b/>
          <w:bCs/>
          <w:kern w:val="2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项目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立项评分细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384175</wp:posOffset>
                </wp:positionV>
                <wp:extent cx="6915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5pt;height:28.2pt;mso-wrap-distance-left:9.05pt;mso-wrap-distance-right:9.05pt;mso-wrap-distance-top:0pt;mso-wrap-distance-bottom:0pt;margin-top:-30.2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500"/>
        <w:ind w:firstLine="420"/>
        <w:rPr>
          <w:rFonts w:ascii="宋体" w:hAnsi="宋体" w:eastAsia="宋体" w:cs="宋体"/>
          <w:b/>
          <w:b/>
          <w:bCs/>
          <w:kern w:val="2"/>
          <w:lang w:eastAsia="zh-CN"/>
        </w:rPr>
      </w:pPr>
      <w:r>
        <w:rPr>
          <w:rFonts w:eastAsia="宋体" w:cs="宋体" w:ascii="宋体" w:hAnsi="宋体"/>
          <w:b/>
          <w:bCs/>
          <w:kern w:val="2"/>
          <w:lang w:eastAsia="zh-CN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7"/>
        <w:gridCol w:w="650"/>
        <w:gridCol w:w="2500"/>
        <w:gridCol w:w="1293"/>
        <w:gridCol w:w="700"/>
        <w:gridCol w:w="1763"/>
      </w:tblGrid>
      <w:tr>
        <w:trPr>
          <w:trHeight w:val="107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内容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要求或标准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佐证材料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1417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土地流转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流转面积最高者得满分，其他按流转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流转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分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流转合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总投资额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总投资额最高者得满分，其他按总投资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最高投资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*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计分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方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三品认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ar-SA"/>
              </w:rPr>
              <w:t>获得无公害农产品证书得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个，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ar-SA"/>
              </w:rPr>
              <w:t>获得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绿色认证证书得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个，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ar-SA"/>
              </w:rPr>
              <w:t>获得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有机认证证书得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个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品认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1417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荣誉情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zh-CN" w:bidi="ar-SA"/>
              </w:rPr>
              <w:t>获得省级以上荣誉加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分，获得南通市级以上荣誉加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文件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响应情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填报过项目建设需求表的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建设需求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施方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实施方案拟采用技术、可行性、绩效目标等进行总体评价，酌情打分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用资料查阅、现场询问等形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P0"/>
        <w:spacing w:lineRule="atLeast" w:line="500"/>
        <w:ind w:firstLine="420"/>
        <w:rPr>
          <w:color w:val="000000"/>
        </w:rPr>
      </w:pPr>
      <w:r>
        <w:rPr>
          <w:color w:val="000000"/>
        </w:rPr>
        <w:t>评委（签名）：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评审时间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如皋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eastAsia="zh-CN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年设施农业废弃物回收利用项目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384175</wp:posOffset>
                </wp:positionV>
                <wp:extent cx="691515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5pt;height:28.2pt;mso-wrap-distance-left:9.05pt;mso-wrap-distance-right:9.05pt;mso-wrap-distance-top:0pt;mso-wrap-distance-bottom:0pt;margin-top:-30.2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5" w:hanging="336"/>
        <w:textAlignment w:val="auto"/>
        <w:rPr>
          <w:rFonts w:ascii="仿宋_GB2312" w:hAnsi="仿宋_GB2312" w:eastAsia="仿宋_GB2312" w:cs="宋体"/>
          <w:bCs/>
          <w:kern w:val="0"/>
          <w:sz w:val="24"/>
          <w:szCs w:val="36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24"/>
          <w:szCs w:val="36"/>
          <w:lang w:eastAsia="zh-CN"/>
        </w:rPr>
      </w:r>
    </w:p>
    <w:p>
      <w:pPr>
        <w:pStyle w:val="Normal"/>
        <w:spacing w:lineRule="auto" w:line="600"/>
        <w:ind w:left="-55" w:hanging="33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盖章）：                        申报时间：       年   月  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25"/>
        <w:gridCol w:w="2238"/>
        <w:gridCol w:w="2914"/>
      </w:tblGrid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组织机构代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建设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（镇、村、组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right="-108" w:hanging="93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right="-120" w:hanging="144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周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4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拟投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金额（万元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7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项目计划投资总额（万元）及主要建设内容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5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项目投资效益预期（包括经济效益和社会效益等）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镇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区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街道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农业服务中心（农村工作局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签字（盖章）：</w:t>
            </w:r>
          </w:p>
          <w:p>
            <w:pPr>
              <w:pStyle w:val="Normal"/>
              <w:ind w:firstLine="744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44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44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00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621"/>
        <w:gridCol w:w="459"/>
        <w:gridCol w:w="1130"/>
        <w:gridCol w:w="1671"/>
        <w:gridCol w:w="1080"/>
        <w:gridCol w:w="196"/>
        <w:gridCol w:w="1964"/>
        <w:gridCol w:w="147"/>
        <w:gridCol w:w="89"/>
      </w:tblGrid>
      <w:tr>
        <w:trPr>
          <w:trHeight w:val="6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46150</wp:posOffset>
                      </wp:positionH>
                      <wp:positionV relativeFrom="paragraph">
                        <wp:posOffset>-384175</wp:posOffset>
                      </wp:positionV>
                      <wp:extent cx="691515" cy="358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45pt;height:28.2pt;mso-wrap-distance-left:9.05pt;mso-wrap-distance-right:9.05pt;mso-wrap-distance-top:0pt;mso-wrap-distance-bottom:0pt;margin-top:-30.25pt;mso-position-vertical-relative:text;margin-left:-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</w:rPr>
              <w:t>省级财政专项资金项目申报信用承诺书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5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总投资额或执行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财政资金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责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申报单位承诺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本单位近三年信用状况良好，无严重失信行为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color w:val="000000"/>
                <w:kern w:val="0"/>
                <w:sz w:val="22"/>
                <w:szCs w:val="22"/>
              </w:rPr>
              <w:t>据实提供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专项资金获批后将按规定使用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color w:val="000000"/>
                <w:kern w:val="0"/>
                <w:sz w:val="22"/>
                <w:szCs w:val="22"/>
              </w:rPr>
              <w:t>如违背以上承诺，愿意承担相关责任，同意有关主管部门将相关失信信息记入公共信用信息系统。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严重失信的，同意在相关政府门户网站公开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申报责任人（签名）</w:t>
            </w:r>
          </w:p>
        </w:tc>
        <w:tc>
          <w:tcPr>
            <w:tcW w:w="23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负责人（签名）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公章）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-384175</wp:posOffset>
                </wp:positionV>
                <wp:extent cx="69151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5pt;height:28.2pt;mso-wrap-distance-left:9.05pt;mso-wrap-distance-right:9.05pt;mso-wrap-distance-top:0pt;mso-wrap-distance-bottom:0pt;margin-top:-30.2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实施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参考格式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专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废弃物资源化利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政策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农业生态保护与资源利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项目名称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单位（盖章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  月  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省农业农村厅会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实施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项目实施的区域范围或地点，地点要细化到县、乡、村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实施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项描述项目主要实施内容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.......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经费预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资金来源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（入）资金     万元，其中：省级财政补助资金     万元，实施单位自筹资金       万元。</w:t>
      </w:r>
      <w:bookmarkEnd w:id="0"/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明细预算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万元</w:t>
      </w:r>
    </w:p>
    <w:tbl>
      <w:tblPr>
        <w:tblW w:w="87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80"/>
        <w:gridCol w:w="1649"/>
        <w:gridCol w:w="2150"/>
      </w:tblGrid>
      <w:tr>
        <w:trPr>
          <w:trHeight w:val="53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内容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  金  来  源</w:t>
            </w:r>
          </w:p>
        </w:tc>
      </w:tr>
      <w:tr>
        <w:trPr>
          <w:trHeight w:val="52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 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财政补助资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施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筹资金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实施进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实施期限为  年，时间自  年  月起至  年  月止，实施进度安排如下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.......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绩效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实施意见文中明确的绩效目标填写</w:t>
      </w:r>
    </w:p>
    <w:tbl>
      <w:tblPr>
        <w:tblW w:w="814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47"/>
        <w:gridCol w:w="2494"/>
        <w:gridCol w:w="189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绩效目标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绩效目标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目标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.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组织管理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组成员（其中明确项目联系人及联系方式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管理责任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P0">
    <w:name w:val="p0"/>
    <w:basedOn w:val="Normal"/>
    <w:qFormat/>
    <w:pPr/>
    <w:rPr>
      <w:rFonts w:eastAsia="宋体"/>
      <w:sz w:val="21"/>
      <w:szCs w:val="21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1T10:17:00Z</cp:lastPrinted>
  <dcterms:modified xsi:type="dcterms:W3CDTF">2019-11-11T08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