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right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300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72.35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300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rFonts w:ascii="Times New Roman" w:hAnsi="Times New Roman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9490</wp:posOffset>
                </wp:positionH>
                <wp:positionV relativeFrom="margin">
                  <wp:posOffset>2141855</wp:posOffset>
                </wp:positionV>
                <wp:extent cx="556133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44pt;mso-wrap-distance-left:9.05pt;mso-wrap-distance-right:9.05pt;mso-wrap-distance-top:0pt;mso-wrap-distance-bottom:0pt;margin-top:168.65pt;mso-position-vertical-relative:margin;margin-left: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105"/>
        <w:jc w:val="center"/>
        <w:rPr>
          <w:rFonts w:ascii="Times New Roman" w:hAnsi="Times New Roman" w:eastAsia="方正仿宋_GBK;Arial Unicode MS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9965</wp:posOffset>
                </wp:positionH>
                <wp:positionV relativeFrom="margin">
                  <wp:posOffset>2524760</wp:posOffset>
                </wp:positionV>
                <wp:extent cx="5579745" cy="0"/>
                <wp:effectExtent l="14605" t="14605" r="1460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98.8pt" to="517.25pt,198.8pt" ID="直接连接符 4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如皋市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center"/>
        <w:outlineLvl w:val="0"/>
        <w:rPr>
          <w:rFonts w:ascii="方正小标宋简体" w:hAnsi="方正小标宋简体" w:eastAsia="方正小标宋简体" w:cs="宋体"/>
          <w:spacing w:val="-9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9"/>
          <w:kern w:val="0"/>
          <w:sz w:val="44"/>
          <w:szCs w:val="44"/>
        </w:rPr>
        <w:t>关于做好第三次全国土壤普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center"/>
        <w:outlineLvl w:val="0"/>
        <w:rPr>
          <w:rFonts w:ascii="方正小标宋简体" w:hAnsi="方正小标宋简体" w:eastAsia="方正小标宋简体" w:cs="Times New Roman"/>
          <w:spacing w:val="-9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9"/>
          <w:kern w:val="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center"/>
        <w:outlineLvl w:val="0"/>
        <w:rPr>
          <w:rFonts w:ascii="Times New Roman" w:hAnsi="Times New Roman" w:eastAsia="方正小标宋简体" w:cs="Times New Roman"/>
          <w:spacing w:val="-9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-9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（区、街道）人民政府（管委会、办事处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各相关部门和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贯彻落实《省政府关于做好第三次全国土壤普查工作的通知》（苏政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市政府关于做好第三次全国土壤普查工作的通知》（通政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要求，全面掌握我市土壤资源情况，现就做好我市第三次全国土壤普查工作通知如下：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认真把握普查的目标和内容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土壤普查是一项重要的国情国力调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三次全国土壤普查是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7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二次全国土壤普查之后，开展的又一次全国性土壤资源情况全面调查。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镇（区、街道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相关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单位要坚持以习近平新时代中国特色社会主义思想为指导，深入贯彻习近平总书记关于“三农”工作重要论述和加强耕地保护的一系列重要指示批示精神，全面落实党中央、国务院决策部署，遵循全面性、科学性、专业性原则，衔接已有成果，按照“统一领导、部门协作、分级负责、各方参与”的要求，全面查明查清我市土壤类型及分布规律、土壤资源现状及变化趋势，真实准确掌握土壤质量、性状和利用状况等基础数据，为土壤科学分类、规划利用、改良培肥、保护管理奠定基础，为加快全市农业农村现代化、全面推进乡村振兴、促进生态文明建设提供有力支撑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全面掌握普查对象范围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普查对象为全市耕地、园地、林地、草地等农用地和部分未利用地的土壤。其中，林地、草地重点调查与食物生产相关的土地，未利用地重点调查与可开垦耕地资源相关的土地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普查内容为土壤性状、类型、立地条件、利用状况等。其中，性状普查包括野外土壤表层样品采集、理化和生物性状指标分析化验等；类型普查包括对主要土壤类型的剖面挖掘观测、采样化验等；立地条件普查包括地形地貌、水文地质等；利用状况普查包括基础设施条件、植被类型等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严格落实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有关要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对照国家明确的普查对象与内容、时间安排、工作要求等，抓紧组织开展相关工作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科学编制实施方案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开展试点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面铺开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完成成果上报的总体安排，细化任务书、路线图、时间表，实施方案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编制完成并报领导小组办公室备案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强化技术支撑保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专业技术人员配置，组织专家、科研人员为普查工作提供技术支持，有计划开展技术培训、业务练兵，确保普查队伍专业素养与普查工作要求相匹配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严格质量管理控制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规定的操作流程、技术规范、质量标准，抓好资料收集与筹备、实地调查与采样、样品检测与化验、数据汇总与分析，建立抽查复核、质量督查、成果验收和监督审计制度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四）加强信息安全管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充分利用全国统一的土壤普查工作平台等现代化技术手段，提高信息化水平，科学、规范、高效推进普查工作，任何部门、单位和个人都不得虚报、瞒报、拒报、迟报数据，确保普查信息数据真实、准确、完整，确保普查工作和数据信息安全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切实加强普查工作保障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壤普查工作涉及范围广、参与部门多、工作任务重、技术要求高，各镇（区、街道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部门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加强组织领导，统筹推进落实，形成工作合力。市政府成立如皋市第三次全国土壤普查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附件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负责普查工作的统筹协调和推进。领导小组办公室设在市农业农村局，负责普查工作的具体组织和协调。领导小组成员单位要各司其职、各负其责、通力协作、密切配合，加强技术指导、信息共享、质量控制、经费物资保障等工作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加强经费保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要求，本次普查经费纳入相应年度预算予以保障，并加强监督审计。可按规定统筹现有资金渠道支持土壤普查相关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相关部门要积极向上争取资金支持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加强宣传引导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（区、街道）、市有关部门和单位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大宣传力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广泛宣传土壤普查的重要意义和工作要求，及时总结推广好经验、好做法，为普查工作顺利开展营造良好氛围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如皋市第三次全国土壤普查领导小组人员名单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80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皋市人民政府</w:t>
      </w:r>
    </w:p>
    <w:p>
      <w:pPr>
        <w:pStyle w:val="Normal"/>
        <w:overflowPunct w:val="false"/>
        <w:spacing w:lineRule="exact" w:line="560"/>
        <w:ind w:firstLine="448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ind w:firstLine="48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8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8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公开发布）</w:t>
      </w:r>
    </w:p>
    <w:p>
      <w:pPr>
        <w:pStyle w:val="Normal"/>
        <w:overflowPunct w:val="false"/>
        <w:spacing w:lineRule="exact" w:line="560"/>
        <w:ind w:firstLine="4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60"/>
        <w:textAlignment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如皋市第三次全国土壤普查</w:t>
      </w:r>
    </w:p>
    <w:p>
      <w:pPr>
        <w:pStyle w:val="Normal"/>
        <w:overflowPunct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领导小组人员名单</w:t>
      </w:r>
    </w:p>
    <w:p>
      <w:pPr>
        <w:pStyle w:val="Normal"/>
        <w:overflowPunct w:val="fals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：黄文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人民政府副市长</w:t>
      </w:r>
    </w:p>
    <w:p>
      <w:pPr>
        <w:pStyle w:val="Normal"/>
        <w:overflowPunct w:val="false"/>
        <w:spacing w:lineRule="exact" w:line="560"/>
        <w:ind w:firstLine="64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副组长：严可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政府办公室副主任</w:t>
      </w:r>
    </w:p>
    <w:p>
      <w:pPr>
        <w:pStyle w:val="Normal"/>
        <w:overflowPunct w:val="false"/>
        <w:spacing w:lineRule="exact" w:line="560"/>
        <w:ind w:firstLine="192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柳杰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农业农村局局长</w:t>
      </w:r>
    </w:p>
    <w:p>
      <w:pPr>
        <w:pStyle w:val="Normal"/>
        <w:overflowPunct w:val="false"/>
        <w:spacing w:lineRule="exact" w:line="560"/>
        <w:ind w:firstLine="1897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自然资源和规划局局长</w:t>
      </w:r>
    </w:p>
    <w:p>
      <w:pPr>
        <w:pStyle w:val="Normal"/>
        <w:overflowPunct w:val="false"/>
        <w:spacing w:lineRule="exact" w:line="560"/>
        <w:ind w:left="3198" w:hanging="256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员：徐亚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发展和改革委员会党组成员、市粮食和物资储备局副局长</w:t>
      </w:r>
    </w:p>
    <w:p>
      <w:pPr>
        <w:pStyle w:val="Normal"/>
        <w:overflowPunct w:val="false"/>
        <w:spacing w:lineRule="exact" w:line="560"/>
        <w:ind w:firstLine="1897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蔡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副局长</w:t>
      </w:r>
    </w:p>
    <w:p>
      <w:pPr>
        <w:pStyle w:val="Normal"/>
        <w:overflowPunct w:val="false"/>
        <w:spacing w:lineRule="exact" w:line="560"/>
        <w:ind w:firstLine="1897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陶文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自然资源和规划局副局长</w:t>
      </w:r>
    </w:p>
    <w:p>
      <w:pPr>
        <w:pStyle w:val="Normal"/>
        <w:overflowPunct w:val="false"/>
        <w:spacing w:lineRule="exact" w:line="560"/>
        <w:ind w:firstLine="1897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水务局副局长</w:t>
      </w:r>
    </w:p>
    <w:p>
      <w:pPr>
        <w:pStyle w:val="Normal"/>
        <w:overflowPunct w:val="false"/>
        <w:spacing w:lineRule="exact" w:line="560"/>
        <w:ind w:firstLine="1897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Hlk114996750"/>
      <w:r>
        <w:rPr>
          <w:rFonts w:ascii="Times New Roman" w:hAnsi="Times New Roman" w:cs="Times New Roman" w:eastAsia="仿宋_GB2312"/>
          <w:kern w:val="0"/>
          <w:sz w:val="32"/>
          <w:szCs w:val="32"/>
        </w:rPr>
        <w:t>高迎旭</w:t>
      </w:r>
      <w:bookmarkEnd w:id="0"/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农业农村局副局长</w:t>
      </w:r>
    </w:p>
    <w:p>
      <w:pPr>
        <w:pStyle w:val="Normal"/>
        <w:overflowPunct w:val="false"/>
        <w:spacing w:lineRule="exact" w:line="560"/>
        <w:ind w:firstLine="1897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石红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统计局副局长</w:t>
      </w:r>
    </w:p>
    <w:p>
      <w:pPr>
        <w:pStyle w:val="Normal"/>
        <w:overflowPunct w:val="false"/>
        <w:spacing w:lineRule="exact" w:line="560"/>
        <w:ind w:left="3211" w:hanging="1296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林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通市如皋生态环境局党组成员、总工程师</w:t>
      </w:r>
    </w:p>
    <w:p>
      <w:pPr>
        <w:pStyle w:val="Normal"/>
        <w:overflowPunct w:val="false"/>
        <w:spacing w:lineRule="exact" w:line="560"/>
        <w:ind w:firstLine="64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小组办公室设在市农业农村局，负责领导小组日常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高迎旭同志兼任办公室主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25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600065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40.95pt,0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25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检察院，市人武部，市各人民团体。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5590540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7pt" to="440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600065" cy="635"/>
                <wp:effectExtent l="635" t="9525" r="635" b="952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85pt" to="440.95pt,27.8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如皋市人民政府办公室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15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1:00Z</dcterms:created>
  <dc:creator>NTKO</dc:creator>
  <dc:description/>
  <dc:language>en-US</dc:language>
  <cp:lastModifiedBy>WPS_1609044201</cp:lastModifiedBy>
  <cp:lastPrinted>2022-08-01T08:53:00Z</cp:lastPrinted>
  <dcterms:modified xsi:type="dcterms:W3CDTF">2022-11-17T01:32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0DA6E3F74896851369201DFC52D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