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 w:before="2950" w:after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880360</wp:posOffset>
                </wp:positionV>
                <wp:extent cx="5579745" cy="0"/>
                <wp:effectExtent l="0" t="14605" r="0" b="14605"/>
                <wp:wrapNone/>
                <wp:docPr id="1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6.8pt" to="517.25pt,226.8pt" ID="Lines 16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68"/>
                                <w:szCs w:val="168"/>
                              </w:rPr>
                              <w:t>如皋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19.4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68"/>
                          <w:szCs w:val="16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68"/>
                          <w:szCs w:val="168"/>
                        </w:rPr>
                        <w:t>如皋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政府关于通报表扬第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如皋慈善奖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获奖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单位和个人的决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936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全市上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贯彻习近平总书记关于慈善工作的重要指示批示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中华人民共和国慈善法》</w:t>
      </w:r>
      <w:r>
        <w:rPr>
          <w:rFonts w:ascii="Times New Roman" w:hAnsi="Times New Roman" w:cs="Times New Roman" w:eastAsia="仿宋_GB2312"/>
          <w:sz w:val="32"/>
          <w:szCs w:val="32"/>
        </w:rPr>
        <w:t>，凝心聚力推动慈善事业健康快速发展，在慈善资金募集、慈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 w:eastAsia="仿宋_GB2312"/>
          <w:sz w:val="32"/>
          <w:szCs w:val="32"/>
        </w:rPr>
        <w:t>救助、慈善氛围营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助推乡村振兴、促进共同富裕</w:t>
      </w:r>
      <w:r>
        <w:rPr>
          <w:rFonts w:ascii="Times New Roman" w:hAnsi="Times New Roman" w:cs="Times New Roman" w:eastAsia="仿宋_GB2312"/>
          <w:sz w:val="32"/>
          <w:szCs w:val="32"/>
        </w:rPr>
        <w:t>等方面均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显著成效，涌现出一大批热心参与公益慈善事业的组织和个人。为充分发挥先进典型的示范引领作用，弘扬社会各界奉献爱心、回报社会的义行善举，市政府决定，对江苏如皋农村商业银行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明星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搬经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工作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明星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王正华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慈善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卢贵海等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善捐赠先进个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扬的单位和个人珍惜荣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再接再厉，在慈善事业发展中进一步发挥示范引领作用，彰显扶危济困、乐善好施的良好风尚，激发全民向善、人人为善的道德力量，带动更多社会力量参与慈善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更大力度兴善、扬善、治善，为慈善事业注入源源不断的活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全市慈善事业发展再立新功。全市上下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学习贯彻党的二十大精神，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自觉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如皋慈善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获得者学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厚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国情怀，</w:t>
      </w:r>
      <w:r>
        <w:rPr>
          <w:rFonts w:ascii="Times New Roman" w:hAnsi="Times New Roman" w:cs="Times New Roman" w:eastAsia="仿宋_GB2312"/>
          <w:sz w:val="32"/>
          <w:szCs w:val="32"/>
        </w:rPr>
        <w:t>强化公益慈善意识，积极投身慈善事业，大力弘扬慈善文化，传播慈善精神，为促进我市慈善事业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富美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如皋</w:t>
      </w:r>
      <w:r>
        <w:rPr>
          <w:rFonts w:ascii="Times New Roman" w:hAnsi="Times New Roman" w:cs="Times New Roman" w:eastAsia="仿宋_GB2312"/>
          <w:sz w:val="32"/>
          <w:szCs w:val="32"/>
        </w:rPr>
        <w:t>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exact" w:line="560"/>
        <w:ind w:firstLine="6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如皋慈善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获奖单位和个人名单</w:t>
      </w:r>
    </w:p>
    <w:p>
      <w:pPr>
        <w:pStyle w:val="88526"/>
        <w:keepNext w:val="false"/>
        <w:keepLines w:val="false"/>
        <w:pageBreakBefore w:val="false"/>
        <w:widowControl w:val="fals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</w:rPr>
      </w:r>
    </w:p>
    <w:p>
      <w:pPr>
        <w:pStyle w:val="88526"/>
        <w:keepNext w:val="false"/>
        <w:keepLines w:val="false"/>
        <w:pageBreakBefore w:val="false"/>
        <w:widowControl w:val="fals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</w:rPr>
      </w:r>
    </w:p>
    <w:p>
      <w:pPr>
        <w:pStyle w:val="88526"/>
        <w:keepNext w:val="false"/>
        <w:keepLines w:val="false"/>
        <w:pageBreakBefore w:val="false"/>
        <w:widowControl w:val="false"/>
        <w:bidi w:val="0"/>
        <w:snapToGrid w:val="true"/>
        <w:spacing w:lineRule="exact" w:line="560" w:before="0" w:after="0"/>
        <w:ind w:firstLine="775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exact" w:line="560"/>
        <w:ind w:right="123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如皋慈善奖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奖</w:t>
      </w:r>
    </w:p>
    <w:p>
      <w:pPr>
        <w:pStyle w:val="1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和个人名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慈善明星单位（</w:t>
      </w:r>
      <w:r>
        <w:rPr>
          <w:rFonts w:eastAsia="黑体" w:cs="黑体" w:ascii="黑体" w:hAnsi="黑体"/>
          <w:sz w:val="32"/>
          <w:szCs w:val="32"/>
          <w:lang w:eastAsia="zh-CN"/>
        </w:rPr>
        <w:t>6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星级“慈善明星”单位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如皋农村商业银行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大昌电子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省苏中建设集团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石材协会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国胶新材料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嘉东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星级“慈善明星”单位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神马电力股份有限公司如皋分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九鼎集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梦百合家居科技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星球石墨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三星级“慈善明星”单位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惠蒲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五合商贸（广州）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东升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杨天机电设备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立鼎建设工程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凤凰橡胶制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星级“慈善明星”单位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力星通用钢球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文慈医院集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博爱医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非标轴承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泰尔特服装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万达特种轴承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皋鑫电子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华纵建设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曜彰体育用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纽唯盛机电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祥谷钢结构工程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路翔交通工程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市茂桐农林科技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汤臣汽车零配件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宇博机械制造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福友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鑫华港能源开发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井上捏和机械厂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州锦丰嘉商贸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源电气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恒发水处理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新潆水利市政工程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华永复合材料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宝众宝达药业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顶洁医疗器械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利佰泰贸易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益昌集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久强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天龙畜产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元辰安装集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信昌线缆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市龙新房地产开发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茂鑫工艺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滇成康医疗设备有限公司沾益分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瑞兴帽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中投家具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友恒体育用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红网技术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永大化工机械股份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雄凯置业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诚源港务集团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通江橡胶制品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沐泽添建筑装饰装修工程有限责任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腾舜机械有限公司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杰克拜尼服帽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慈善工作先进单位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镇（区、街道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搬经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长江镇、城北街道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城街道、</w:t>
      </w:r>
      <w:r>
        <w:rPr>
          <w:rFonts w:ascii="Times New Roman" w:hAnsi="Times New Roman" w:cs="Times New Roman" w:eastAsia="仿宋_GB2312"/>
          <w:sz w:val="32"/>
          <w:szCs w:val="32"/>
        </w:rPr>
        <w:t>白蒲镇、吴窑镇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村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社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慈善工作站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56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北街道</w:t>
      </w:r>
      <w:r>
        <w:rPr>
          <w:rFonts w:eastAsia="仿宋_GB2312" w:cs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桥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城街道</w:t>
      </w:r>
      <w:r>
        <w:rPr>
          <w:rFonts w:eastAsia="仿宋_GB2312" w:cs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民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江镇：中心沙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陈镇：雪东社区慈善工作站、杭桥村慈善工作站、南东陈社区慈善工作站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丁堰镇：鞠庄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蒲镇：姚家园村慈善工作站；月旦社区慈善工作站、桥口村慈善工作站、蒋殿社区慈善工作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社区慈善工作站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原镇：邹庄村慈善工作站、野树村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窑镇：大石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磨头镇：丁冒村慈善工作站、高庄社区慈善工作站、十字桥村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华镇：洋港村慈善工作站、马桥村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庄镇：何正村慈善工作站、张黄港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安镇：胜利社区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搬经镇：中心社区慈善工作站、搬经社区慈善工作站、搬东社区慈善工作站、严鲍社区慈善工作站、群岸社区慈善工作站、朱夏社区慈善工作站、加马社区慈善工作站、谢甸社区慈善工作站、加力社区慈善工作站、横埭社区慈善工作站、叶庄社区慈善工作站、袁庄社区慈善工作站、董王社区慈善工作站、鲍庄社区慈善工作站、兴夏社区慈善工作站、鞠桥社区慈善工作站、湖刘社区慈善工作站、芹界村慈善工作站、梅甸村慈善工作站、焦港村慈善工作站、万富村慈善工作站、丁许村慈善工作站、万全村慈善工作站、楼冯村慈善工作站、土山村慈善工作站、卢庄村慈善工作站、刘庄村慈善工作站、晓庄村慈善工作站、任庄村慈善工作站、林上村慈善工作站、龙桥村慈善工作站、夏堡村慈善工作站、肖马村慈善工作站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慈善明星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z w:val="32"/>
          <w:szCs w:val="32"/>
        </w:rPr>
        <w:t>个人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  <w:r>
        <w:rPr>
          <w:rFonts w:ascii="黑体" w:hAnsi="黑体" w:cs="黑体" w:eastAsia="黑体"/>
          <w:sz w:val="32"/>
          <w:szCs w:val="32"/>
        </w:rPr>
        <w:t>（慈善明星单位</w:t>
      </w:r>
      <w:r>
        <w:rPr>
          <w:rFonts w:ascii="黑体" w:hAnsi="黑体" w:cs="黑体" w:eastAsia="黑体"/>
          <w:sz w:val="32"/>
          <w:szCs w:val="32"/>
          <w:lang w:eastAsia="zh-CN"/>
        </w:rPr>
        <w:t>负责人</w:t>
      </w:r>
      <w:r>
        <w:rPr>
          <w:rFonts w:eastAsia="黑体" w:cs="黑体" w:ascii="黑体" w:hAnsi="黑体"/>
          <w:sz w:val="32"/>
          <w:szCs w:val="32"/>
          <w:lang w:eastAsia="zh-CN"/>
        </w:rPr>
        <w:t>5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刚、王志敏、笪鸿鹄、朱少华、黄英雁、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、顾清波、倪张根、钱淑娟、姜玲林、沈世泉、王益东、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锐、缪昌宏、李建明、施祥贵、张建高、陈银忠、闫生辉、张奎宏、徐群生、邱德强、钱致宇、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飞、程书华、周红梅、吴华锋、谢仁宏、张吴麟、钱亚峰、宋佳炜、张达宏、董增平、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、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峰、李建华、鞠昌明、薛伯全、陈广英、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彬、史家有、姚新明、王华强、杜贵华、王鹏飞、陈安航、彭水波、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、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、王秀平、刘红琴、顾春燕、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慈善捐赠先进个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贵海、潘瑾奇、缪德辉、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婳、石晓华、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伟、吴永高、石小兵、裴亮红、何平义、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、沈亦凡、陈国新、卢德兵、吴云梅、沈同德、卢小震、李宏建、季班峰、陈子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慈善工作先进个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镇（区、街道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9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人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搬经镇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正华、王留兵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江镇：钮红霞、赵甜甜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北街道：朱文静、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城街道：范存莲、殷海军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蒲镇：王亚明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窑镇：马建平、顾琳颖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磨头镇：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峰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华镇：张红星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原镇：丛海燕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丁堰镇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磊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陈镇：王宏亮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安镇：徐爱红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南街道：缪永梅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庄镇：侯蓉蓉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村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社区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56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人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北街道：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城街道：蔡建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江镇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捷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陈镇：冒炜炜、仲维平、张伟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丁堰镇：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剑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蒲镇：丁铁军、季小燕、张亚伟、姚红军、丁金锋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原镇：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、秦小军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窑镇：石海燕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磨头镇：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、高之勇、程玉宇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华镇：邹俊兵、黄国荣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庄镇：王海泉、张再权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安镇：孙珍林</w:t>
      </w:r>
    </w:p>
    <w:p>
      <w:pPr>
        <w:pStyle w:val="TextBody"/>
        <w:keepNext w:val="false"/>
        <w:keepLines w:val="false"/>
        <w:pageBreakBefore w:val="false"/>
        <w:widowControl/>
        <w:bidi w:val="0"/>
        <w:snapToGrid w:val="true"/>
        <w:spacing w:lineRule="exact" w:line="560" w:before="0" w:after="0"/>
        <w:ind w:left="0" w:firstLine="4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搬经镇：王正国、刘碧晴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健、陈庆华、夏茂锋、高政、倪晓健、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俊、袁柳军、周晓祥、金银建、王明东、章勇军、孙奎兵、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芳、谢裕荣、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军、许新明、鞠生如、刘支平、鞠久宏、陈文祥、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莉、丁森林、陈克勤、缪石军、陈咤云、倪宏绒、房永建、丁翠琴、闫海春、刘加飞、周海兵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005" w:hanging="828"/>
        <w:rPr>
          <w:rFonts w:ascii="Times New Roman" w:hAnsi="Times New Roman" w:eastAsia="仿宋_GB2312" w:cs="Times New Roman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5715000" cy="635"/>
                <wp:effectExtent l="635" t="8255" r="635" b="825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6pt" to="444.25pt,5.6pt" ID="直线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4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left="1005" w:hanging="82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tabs>
          <w:tab w:val="clear" w:pos="425"/>
          <w:tab w:val="left" w:pos="8460" w:leader="none"/>
        </w:tabs>
        <w:spacing w:lineRule="exact" w:line="5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98780</wp:posOffset>
                </wp:positionV>
                <wp:extent cx="5715000" cy="635"/>
                <wp:effectExtent l="635" t="8255" r="635" b="825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1.4pt" to="442.3pt,31.4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5715000" cy="635"/>
                <wp:effectExtent l="635" t="5080" r="635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pt" to="444.25pt,5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Arial Unicode MS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1:00Z</dcterms:created>
  <dc:creator>User</dc:creator>
  <dc:description/>
  <dc:language>en-US</dc:language>
  <cp:lastModifiedBy>lenovo</cp:lastModifiedBy>
  <cp:lastPrinted>2023-08-16T17:22:00Z</cp:lastPrinted>
  <dcterms:modified xsi:type="dcterms:W3CDTF">2023-08-29T08:38:54Z</dcterms:modified>
  <cp:revision>6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69FB2CBF403E9EFCA2B301B3959A</vt:lpwstr>
  </property>
  <property fmtid="{D5CDD505-2E9C-101B-9397-08002B2CF9AE}" pid="3" name="KSOProductBuildVer">
    <vt:lpwstr>2052-11.8.2.11019</vt:lpwstr>
  </property>
</Properties>
</file>