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right"/>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603885</wp:posOffset>
                </wp:positionV>
                <wp:extent cx="5711190" cy="918845"/>
                <wp:effectExtent l="0" t="0" r="0" b="0"/>
                <wp:wrapNone/>
                <wp:docPr id="1" name="Frame1"/>
                <a:graphic xmlns:a="http://schemas.openxmlformats.org/drawingml/2006/main">
                  <a:graphicData uri="http://schemas.microsoft.com/office/word/2010/wordprocessingShape">
                    <wps:wsp>
                      <wps:cNvSpPr txBox="1"/>
                      <wps:spPr>
                        <a:xfrm>
                          <a:off x="0" y="0"/>
                          <a:ext cx="5711190" cy="918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72.35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kern w:val="2"/>
          <w:sz w:val="44"/>
          <w:szCs w:val="44"/>
          <w:lang w:eastAsia="zh-CN" w:bidi="ar-SA"/>
        </w:rPr>
      </w:pPr>
      <w:r>
        <w:rPr>
          <w:rFonts w:eastAsia="方正小标宋简体" w:cs="Times New Roman" w:ascii="Times New Roman" w:hAnsi="Times New Roman"/>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Times New Roman" w:hAnsi="Times New Roman" w:eastAsia="方正小标宋简体" w:cs="Times New Roman"/>
          <w:kern w:val="2"/>
          <w:sz w:val="44"/>
          <w:szCs w:val="44"/>
          <w:lang w:eastAsia="zh-CN" w:bidi="ar-SA"/>
        </w:rPr>
      </w:pPr>
      <w:r>
        <w:rPr>
          <w:rFonts w:eastAsia="方正小标宋简体" w:cs="Times New Roman" w:ascii="Times New Roman" w:hAnsi="Times New Roman"/>
          <w:kern w:val="2"/>
          <w:sz w:val="44"/>
          <w:szCs w:val="44"/>
          <w:lang w:eastAsia="zh-CN" w:bidi="ar-SA"/>
        </w:rPr>
      </w:r>
      <w:r>
        <mc:AlternateContent>
          <mc:Choice Requires="wps">
            <w:drawing>
              <wp:anchor behindDoc="0" distT="0" distB="0" distL="114935" distR="114935" simplePos="0" locked="0" layoutInCell="0" allowOverlap="1" relativeHeight="11">
                <wp:simplePos x="0" y="0"/>
                <wp:positionH relativeFrom="page">
                  <wp:posOffset>999490</wp:posOffset>
                </wp:positionH>
                <wp:positionV relativeFrom="margin">
                  <wp:posOffset>2141855</wp:posOffset>
                </wp:positionV>
                <wp:extent cx="5561330" cy="558800"/>
                <wp:effectExtent l="0" t="0" r="0" b="0"/>
                <wp:wrapNone/>
                <wp:docPr id="2" name="Frame2"/>
                <a:graphic xmlns:a="http://schemas.openxmlformats.org/drawingml/2006/main">
                  <a:graphicData uri="http://schemas.microsoft.com/office/word/2010/wordprocessingShape">
                    <wps:wsp>
                      <wps:cNvSpPr txBox="1"/>
                      <wps:spPr>
                        <a:xfrm>
                          <a:off x="0" y="0"/>
                          <a:ext cx="5561330" cy="558800"/>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44pt;mso-wrap-distance-left:9.05pt;mso-wrap-distance-right:9.05pt;mso-wrap-distance-top:0pt;mso-wrap-distance-bottom:0pt;margin-top:168.65pt;mso-position-vertical-relative:margin;margin-left:78.7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txbxContent>
                </v:textbox>
                <w10:wrap type="none"/>
              </v:rect>
            </w:pict>
          </mc:Fallback>
        </mc:AlternateContent>
      </w:r>
    </w:p>
    <w:p>
      <w:pPr>
        <w:pStyle w:val="Normal"/>
        <w:tabs>
          <w:tab w:val="clear" w:pos="420"/>
          <w:tab w:val="left" w:pos="8505" w:leader="none"/>
        </w:tabs>
        <w:spacing w:lineRule="exact" w:line="600"/>
        <w:ind w:firstLine="105"/>
        <w:jc w:val="center"/>
        <w:rPr>
          <w:rFonts w:ascii="Times New Roman" w:hAnsi="Times New Roman" w:eastAsia="方正仿宋_GBK;Arial Unicode MS" w:cs="Times New Roman"/>
          <w:szCs w:val="32"/>
        </w:rPr>
      </w:pPr>
      <w: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524760</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198.8pt" to="517.25pt,198.8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黑体" w:cs="Times New Roman" w:ascii="Times New Roman" w:hAnsi="Times New Roman"/>
          <w:bCs/>
          <w:sz w:val="44"/>
          <w:szCs w:val="44"/>
          <w:lang w:eastAsia="zh-CN"/>
        </w:rPr>
        <w:tab/>
      </w:r>
      <w:r>
        <w:rPr>
          <w:rFonts w:ascii="方正小标宋简体" w:hAnsi="方正小标宋简体" w:cs="方正小标宋简体" w:eastAsia="方正小标宋简体"/>
          <w:sz w:val="44"/>
          <w:szCs w:val="44"/>
          <w:lang w:val="en-US" w:eastAsia="zh-CN"/>
        </w:rPr>
        <w:t>如皋市人民</w:t>
      </w:r>
      <w:r>
        <w:rPr>
          <w:rFonts w:ascii="方正小标宋简体" w:hAnsi="方正小标宋简体" w:cs="方正小标宋简体" w:eastAsia="方正小标宋简体"/>
          <w:sz w:val="44"/>
          <w:szCs w:val="44"/>
        </w:rPr>
        <w:t>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耕地保护严格耕地用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制</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街道）人民政府（管委会、办事处），市各有关部门和单位</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自然资源部农业农村部国家林业和草原局关于严格耕地用途管制有关问题的通知》（自然资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以下简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苏省自然资源厅江苏省农业农村厅江苏省林业局关于加强耕地保护严格耕地用途管制的通知》（苏自然资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号）精神，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牙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硬措施，进一步严格耕地用途管制，牢牢守住耕地保护红线和粮食安全底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市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充分认识加强耕地保护、严格耕地用途管制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中央、国务院高度重视耕地保护，要求严守耕地红线，保障国家粮食安全这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之大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的十八大以来，习近平总书记对耕地保护作出系列重要批示指示，强调要严防死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亩耕地红线，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长牙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硬措施，落实最严格的耕地保护制度，</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亩耕地必须实至名归，农田就是农田，而且必须是良田。</w:t>
      </w:r>
      <w:r>
        <w:rPr>
          <w:rFonts w:ascii="Times New Roman" w:hAnsi="Times New Roman" w:cs="Times New Roman" w:eastAsia="仿宋_GB2312"/>
          <w:color w:val="000000"/>
          <w:kern w:val="0"/>
          <w:sz w:val="32"/>
          <w:szCs w:val="32"/>
        </w:rPr>
        <w:t>各镇（区、街道）、市相关部门和单位</w:t>
      </w:r>
      <w:r>
        <w:rPr>
          <w:rFonts w:ascii="Times New Roman" w:hAnsi="Times New Roman" w:cs="Times New Roman" w:eastAsia="仿宋_GB2312"/>
          <w:color w:val="000000"/>
          <w:sz w:val="32"/>
          <w:szCs w:val="32"/>
        </w:rPr>
        <w:t>要切实提高政治站位，严格落实耕地用途管制重要战略，通过多种渠道和形式加强耕地保护宣传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增强</w:t>
      </w:r>
      <w:r>
        <w:rPr>
          <w:rFonts w:ascii="Times New Roman" w:hAnsi="Times New Roman" w:cs="Times New Roman" w:eastAsia="仿宋_GB2312"/>
          <w:color w:val="000000"/>
          <w:sz w:val="32"/>
          <w:szCs w:val="32"/>
          <w:lang w:val="en-US" w:eastAsia="zh-CN"/>
        </w:rPr>
        <w:t>全社会</w:t>
      </w:r>
      <w:r>
        <w:rPr>
          <w:rFonts w:ascii="Times New Roman" w:hAnsi="Times New Roman" w:cs="Times New Roman" w:eastAsia="仿宋_GB2312"/>
          <w:color w:val="000000"/>
          <w:sz w:val="32"/>
          <w:szCs w:val="32"/>
        </w:rPr>
        <w:t>依法依规保护耕地的意识和自觉。要坚持底线思维、问题导向，把耕地保护红线放在首要和优先位置，全面实施耕地用途管制，严格管控耕地用途改变，确需改变的，必须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占补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落实永久基本农田特殊保护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街道）要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划定中确定永久基本农田控制线，严格落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文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关于永久基本农田种植规定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得、四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用途管制要求，全面强化辖区永久基本农田现状管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得、四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不得转为其他农用地及农业设施建设用地、种植造成耕地地类改变的作物；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永久基本农田现状种植粮食作物的，继续保持不变，现状种植棉、油、糖、蔬菜等非粮食作物的，可以维持不变，也可以结合种粮补贴有关政策引导向种植粮食作物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严格永久基本农田占用与补划，</w:t>
      </w:r>
      <w:r>
        <w:rPr>
          <w:rFonts w:ascii="Times New Roman" w:hAnsi="Times New Roman" w:cs="Times New Roman" w:eastAsia="仿宋_GB2312"/>
          <w:color w:val="000000"/>
          <w:kern w:val="0"/>
          <w:sz w:val="32"/>
          <w:szCs w:val="32"/>
        </w:rPr>
        <w:t>已划定的永久基本农田，任何单位和个人未经依法批准，不得擅自占用或者改变用途。能源、交通、水利、军事设施等重大建设项目在落实耕地占补平衡</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基础上，按照数量不减、质量不降原则，在长期稳定利用的耕地上落实永久基本农田补划任务。新增的绿色通道，要依法依规建设，确需占用永久基本农田的，应履行永久基本农田占用报批手续。国土空间全域综合整治项目涉及永久基本农田调整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有关文件规定执行。农村道路不得占用永久基本农田。土地整理复垦开发和高标准农田建设中开展必要的田间道路建设以及灌溉</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排水设施、农田防护林等配套设施的，允许少量占用永久基本农田，并在项目区内予以补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严格管控一般耕地转为其它农用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各镇（区、街道）要认真执行新修订的《土地管理法实施条例》第十二条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格控制耕地转为林地、草地、园地等其它农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定耕地保护控制线，严格落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文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rPr>
        <w:t>关于一般耕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五不得、一符合、一严控</w:t>
      </w:r>
      <w:r>
        <w:rPr>
          <w:rFonts w:ascii="Times New Roman" w:hAnsi="Times New Roman" w:cs="Times New Roman" w:eastAsia="Times New Roman"/>
          <w:color w:val="000000"/>
          <w:sz w:val="32"/>
        </w:rPr>
        <w:t>”</w:t>
      </w:r>
      <w:r>
        <w:rPr>
          <w:rFonts w:ascii="Times New Roman" w:hAnsi="Times New Roman" w:cs="Times New Roman" w:eastAsia="仿宋_GB2312"/>
          <w:color w:val="000000"/>
          <w:kern w:val="0"/>
          <w:sz w:val="32"/>
          <w:szCs w:val="32"/>
        </w:rPr>
        <w:t>的用途管制要求，压实耕地管控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不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即不得在一般耕地上挖湖造景、种植草皮；不得在国家批准的生态退耕规划和计划外擅自扩大退耕还林还草还湿还湖规模；不得违规超标准在铁路、公路等用地红线外，以及河渠两侧、水库周边占用一般耕地种树建设绿化带；未经批准不得占用一般耕地实施国土绿化；未经批准工商企业等社会资本不得将通过流转获得土地经营权的一般耕地转为林地、园地等其他农用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符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即确需在耕地上建设农田防护林的，应当符合农田防护林建设相关标准。建成后，达到国土调查分类标准并变更为林地的，应当从耕地面积中扣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rPr>
        <w:t>一严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即</w:t>
      </w:r>
      <w:r>
        <w:rPr>
          <w:rFonts w:ascii="Times New Roman" w:hAnsi="Times New Roman" w:cs="Times New Roman" w:eastAsia="仿宋_GB2312"/>
          <w:color w:val="000000"/>
          <w:kern w:val="0"/>
          <w:sz w:val="32"/>
          <w:szCs w:val="32"/>
        </w:rPr>
        <w:t>严格控制新增农村道路、畜禽养殖设施、水产养殖设施和破坏耕作层的种植业设施等农业设施建设用地使用一般耕地。确需使用</w:t>
      </w:r>
      <w:r>
        <w:rPr>
          <w:rFonts w:ascii="Times New Roman" w:hAnsi="Times New Roman" w:cs="Times New Roman" w:eastAsia="仿宋_GB2312"/>
          <w:color w:val="000000"/>
          <w:kern w:val="0"/>
          <w:sz w:val="32"/>
          <w:szCs w:val="32"/>
          <w:lang w:val="en-US" w:eastAsia="zh-CN"/>
        </w:rPr>
        <w:t>一般耕地的</w:t>
      </w:r>
      <w:r>
        <w:rPr>
          <w:rFonts w:ascii="Times New Roman" w:hAnsi="Times New Roman" w:cs="Times New Roman" w:eastAsia="仿宋_GB2312"/>
          <w:color w:val="000000"/>
          <w:kern w:val="0"/>
          <w:sz w:val="32"/>
          <w:szCs w:val="32"/>
        </w:rPr>
        <w:t>，应经批准并符合相关标准。对一般耕地转为其它农用地的及农业设施建设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行年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出平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kern w:val="0"/>
          <w:sz w:val="32"/>
          <w:szCs w:val="32"/>
        </w:rPr>
        <w:t>规范完善设施农业用地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文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印发后，新增的养殖设施和破坏耕作层的种植业设施不允许占用永久基本农田。严格控制新增养殖设施和破坏耕作层的种植业设施使用一般耕地，实施主体确需使用的，须符合规定并经市政府批准纳入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方能向镇（区、街道）申报设施农业用地审核备案。用地审核备案通过后，在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施农业用地信息备案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及时录入备案信息并上图入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文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印发之前，经镇（区、街道）审核备案、已在实施的设施农业建设，符合《江苏省自然资源厅江苏省农业农村厅关于规范设施农业用地管理支持设施农业健康发展的通知》（苏自然资规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规定的，已在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施农业用地信息备案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录入备案的，可继续实施；尚未备案实施的设施农业建设，在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按照规定进行用地审核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改进和规范建设占用耕地占补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严格执行建设占用耕地先补后占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占一补一、占优补优、占水田补水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确保依法批准建设占用耕地足额优质补充到位。</w:t>
      </w:r>
      <w:r>
        <w:rPr>
          <w:rFonts w:ascii="Times New Roman" w:hAnsi="Times New Roman" w:cs="Times New Roman" w:eastAsia="仿宋_GB2312"/>
          <w:color w:val="000000"/>
          <w:kern w:val="0"/>
          <w:sz w:val="32"/>
          <w:szCs w:val="32"/>
        </w:rPr>
        <w:t>加强和改进耕地占补平衡管理，实现项目立项、实施、验收、备案全程监管。</w:t>
      </w:r>
      <w:r>
        <w:rPr>
          <w:rFonts w:ascii="Times New Roman" w:hAnsi="Times New Roman" w:cs="Times New Roman" w:eastAsia="仿宋_GB2312"/>
          <w:color w:val="000000"/>
          <w:sz w:val="32"/>
          <w:szCs w:val="32"/>
        </w:rPr>
        <w:t>以耕地后备资源调查为基础，组织实施耕地恢复补充方案，切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加强补充耕地数量质量建设。在符合生态环境保护要求的前提下，通过组织实施土地整理、建设用地复垦、未利用地开发及高标准农田建设等多种方式，合理拓展补充耕地来源</w:t>
      </w:r>
      <w:r>
        <w:rPr>
          <w:rFonts w:ascii="Times New Roman" w:hAnsi="Times New Roman" w:cs="Times New Roman" w:eastAsia="仿宋_GB2312"/>
          <w:color w:val="000000"/>
          <w:sz w:val="32"/>
        </w:rPr>
        <w:t>，补充可以长期稳定利用的耕地，</w:t>
      </w:r>
      <w:r>
        <w:rPr>
          <w:rFonts w:ascii="Times New Roman" w:hAnsi="Times New Roman" w:cs="Times New Roman" w:eastAsia="仿宋_GB2312"/>
          <w:color w:val="000000"/>
          <w:sz w:val="32"/>
          <w:szCs w:val="32"/>
        </w:rPr>
        <w:t>补充耕地水田占比必须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林保规划及重要湿地、生态管</w:t>
      </w:r>
      <w:r>
        <w:rPr>
          <w:rFonts w:ascii="Times New Roman" w:hAnsi="Times New Roman" w:cs="Times New Roman" w:eastAsia="仿宋_GB2312"/>
          <w:color w:val="000000"/>
          <w:kern w:val="0"/>
          <w:sz w:val="32"/>
          <w:szCs w:val="32"/>
        </w:rPr>
        <w:t>控区内未经相关主管部门同意，原则上不得作为补充耕地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化</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rPr>
        <w:t>辖区内各级各类土地整治项目实施中客土来源地、土壤成分及客土土方量等审查监管，杜绝土壤污染传播。依法对拟复垦地块开展土壤污染状况调查，实施分类管理，新增耕地用于生产食用农产品的，应当符合相应标准，曾用于生产、使用、贮存、回收、处置有毒有害物质的工矿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得复垦为食用农产品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区、街道）是各类土地整治项目配套工程设施和新增耕地后期管护的责任主体，要建立管护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管护责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明确管护措施，强化日常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严肃处置违法违规占用耕地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按照坚决止住新增、稳妥处置存量的原则，对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国务院办公厅关于坚决制止耕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非农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行为的通知》（国办发明电〔</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国务院办公厅关于防止耕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非粮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稳定粮食生产的意见》（国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号）印发后</w:t>
      </w:r>
      <w:r>
        <w:rPr>
          <w:rFonts w:ascii="Times New Roman" w:hAnsi="Times New Roman" w:cs="Times New Roman" w:eastAsia="仿宋_GB2312"/>
          <w:color w:val="000000"/>
          <w:sz w:val="32"/>
        </w:rPr>
        <w:t>违法、违规占用耕地行为，依法依规严肃查处。健全土地执法联动协作机制，进一步加强执法监管共同责任机制建设，严肃处置违法违规占用耕地问题。自然资源（林业）、农业农村主管部门按照职责分工，加强监督检查，对于违法违规占用耕地行为，依法依规严肃查处，涉嫌犯罪的，及时移送司法机关追究刑事责任。</w:t>
      </w:r>
      <w:r>
        <w:rPr>
          <w:rFonts w:ascii="Times New Roman" w:hAnsi="Times New Roman" w:cs="Times New Roman" w:eastAsia="仿宋_GB2312"/>
          <w:color w:val="000000"/>
          <w:sz w:val="32"/>
          <w:szCs w:val="32"/>
        </w:rPr>
        <w:t>开展耕地动态监测，强化对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占补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全流程监管，采取现场踏勘、抽验等方式进行检查。对未能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占补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的，将冻结或扣减各镇（区、街道）补充耕地储备库相应的补充耕地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rPr>
        <w:t>七、</w:t>
      </w:r>
      <w:r>
        <w:rPr>
          <w:rFonts w:ascii="Times New Roman" w:hAnsi="Times New Roman" w:cs="Times New Roman" w:eastAsia="黑体"/>
          <w:bCs/>
          <w:color w:val="000000"/>
          <w:sz w:val="32"/>
          <w:szCs w:val="32"/>
        </w:rPr>
        <w:t>严格管控、稳妥实施耕地</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进出平衡</w:t>
      </w:r>
      <w:r>
        <w:rPr>
          <w:rFonts w:ascii="Times New Roman" w:hAnsi="Times New Roman" w:cs="Times New Roman" w:eastAsia="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镇（区、街道）、</w:t>
      </w:r>
      <w:r>
        <w:rPr>
          <w:rFonts w:ascii="Times New Roman" w:hAnsi="Times New Roman" w:cs="Times New Roman" w:eastAsia="仿宋_GB2312"/>
          <w:color w:val="000000"/>
          <w:kern w:val="0"/>
          <w:sz w:val="32"/>
          <w:szCs w:val="32"/>
        </w:rPr>
        <w:t>市相关部门和单位</w:t>
      </w:r>
      <w:r>
        <w:rPr>
          <w:rFonts w:ascii="Times New Roman" w:hAnsi="Times New Roman" w:cs="Times New Roman" w:eastAsia="仿宋_GB2312"/>
          <w:color w:val="000000"/>
          <w:sz w:val="32"/>
        </w:rPr>
        <w:t>要严格管控耕地转为林地、草地、园地等其他农用地以及新增农村道路、畜禽养殖设施、水产养殖设施和破坏耕作层的种植业设施等农业设施建设用地，确需转变用途的，应严格落实耕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进出平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责任。各镇（区、街道）对辖区耕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进出平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负总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耕地转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相关责任主体承担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耕地转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义务。农民个人在自己承包地上自行调整种植结构、造成耕地地类改变的，符合农业结构调整政策规定，由镇（区、街道）统筹保障、</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兜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落实，不符合政策的，组织整改恢复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一项国家创新制度，务必遵循实事求是的原则，科学审慎稳妥推进，坚决维护好群众权益，妥善处置社会矛盾和历史遗留问题，坚决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单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各镇（区、街道）、</w:t>
      </w:r>
      <w:r>
        <w:rPr>
          <w:rFonts w:ascii="Times New Roman" w:hAnsi="Times New Roman" w:cs="Times New Roman" w:eastAsia="仿宋_GB2312"/>
          <w:color w:val="000000"/>
          <w:kern w:val="0"/>
          <w:sz w:val="32"/>
          <w:szCs w:val="32"/>
        </w:rPr>
        <w:t>市相关部门和单位</w:t>
      </w:r>
      <w:r>
        <w:rPr>
          <w:rFonts w:ascii="Times New Roman" w:hAnsi="Times New Roman" w:cs="Times New Roman" w:eastAsia="仿宋_GB2312"/>
          <w:color w:val="000000"/>
          <w:sz w:val="32"/>
          <w:szCs w:val="32"/>
        </w:rPr>
        <w:t>要严格耕地用途转用监督，切实防止借改革完善之名，随意调整耕地布局，规避落实建设占用耕地占补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皋市</w:t>
      </w:r>
      <w:r>
        <w:rPr>
          <w:rFonts w:ascii="Times New Roman" w:hAnsi="Times New Roman" w:cs="Times New Roman" w:eastAsia="仿宋_GB2312"/>
          <w:color w:val="000000"/>
          <w:sz w:val="32"/>
        </w:rPr>
        <w:t>关于严格耕地用途管制落实耕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进出平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如皋市</w:t>
      </w:r>
      <w:r>
        <w:rPr>
          <w:rFonts w:ascii="Times New Roman" w:hAnsi="Times New Roman" w:cs="Times New Roman" w:eastAsia="方正小标宋简体"/>
          <w:color w:val="000000"/>
          <w:sz w:val="44"/>
          <w:szCs w:val="44"/>
        </w:rPr>
        <w:t>关于严格耕地用途管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落实耕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进出平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最严格的耕地保护制度，严格耕地用途管制，进一步提高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科学性、严肃性和可操作性，依据《土地管理法》、《土地管理法实施条例》、《自然资源部农业农村部国家林业和草原局关于严格耕地用途管制有关问题的通知》（自然资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江苏省自然资源厅江苏省农业农村厅江苏省林业局关于加强耕地保护严格耕地用途管制的通知》（苏自然资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结合我市实际，现就细化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如下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耕地转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耕地转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方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耕地转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一般耕地转为林地、草地、园地等其他农用地及农业设施建设用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耕地转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林地、草地、园地等其他农用地及农业设施建设用地等整治</w:t>
      </w:r>
      <w:r>
        <w:rPr>
          <w:rFonts w:ascii="Times New Roman" w:hAnsi="Times New Roman" w:cs="Times New Roman" w:eastAsia="仿宋_GB2312"/>
          <w:color w:val="000000"/>
          <w:sz w:val="32"/>
          <w:szCs w:val="32"/>
        </w:rPr>
        <w:t>为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优先选择不稳定利用、质量较低、零星分散、不宜集中连片耕作管护的耕地，优质、集中连片的耕地尤其是高标准农田（永久基本农田范围以外的），原则上不得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实不可避让已建成高标准农田的，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占多少补多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补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先考虑自身规模较大的地块，或与周边现状耕地布局集中连片、农田水利设施配套较好的地块，按照优先顺序确定。依据国土空间规划，已纳入规划建设用地范围内的一般耕地，原则上不能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依法批准的建设项目实施不能占用上一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块，切实防止规避落实建设占用耕地占补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需求申报</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每年初</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市级工程实施主体、村集体经济组织、农业设施经营者、流转土地经营权使用者等耕地转出需求者，向各镇（区、街道）申报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并协商耕地转进资金标准。各镇（区、街道）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资金情况，结合耕地转进后备资源潜力，拟定所辖范围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确定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上报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方案编制</w:t>
      </w: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市政府在各镇（区、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求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确定后，组织市自然资源和规划局（林业局）、农业农村局、交通运输局、水务局、南通市如皋生态环境局等部门，编制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模、质量、布局、时序和年度实施安排。方案编制完成后，经市自然资源和规划局（林业局）、农业农村局出具意见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按程序报如皋市人民政府批准。方案批准后，市自然资源和规划局将相关成果上报备案至省级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监管系统，作为实施耕地用途管制和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依据。同时，建立县级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库，做到图、数和实地相一致，入库及验收标准按上级有关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组织实施（</w:t>
      </w:r>
      <w:r>
        <w:rPr>
          <w:rFonts w:eastAsia="楷体_GB2312" w:cs="Times New Roman" w:ascii="Times New Roman" w:hAnsi="Times New Roman"/>
          <w:color w:val="000000"/>
          <w:sz w:val="32"/>
          <w:szCs w:val="32"/>
        </w:rPr>
        <w:t>4-10</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块实施应依据经批准的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未纳入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的，不得擅自转变耕地用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由各镇（区、街道）组织实施，确保补足耕地数量，质量相当，纳入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库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验收备案（</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经市自然资源和规划局（林业局）初验后报南通市自然资源和规划局（林业局）、农业农村局验收，报省自然资源厅备案，并做好与年度变更调查的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市交通运输局、住房和城乡建设局：</w:t>
      </w:r>
      <w:r>
        <w:rPr>
          <w:rFonts w:ascii="Times New Roman" w:hAnsi="Times New Roman" w:cs="Times New Roman" w:eastAsia="仿宋_GB2312"/>
          <w:color w:val="000000"/>
          <w:sz w:val="32"/>
          <w:szCs w:val="32"/>
        </w:rPr>
        <w:t>负责排查经批准在铁路、公路等用地红线外，按规定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乡道路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铁路、国道省道不得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绿化带、绿色通道，年度占用一般耕地转出需求（提供拟用地大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坐标矢量图层），并根据核定转出耕地规模承担耕地转进费用。</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督察、卫片、巡察等耕地流出恢复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市农业农村局：</w:t>
      </w:r>
      <w:r>
        <w:rPr>
          <w:rFonts w:ascii="Times New Roman" w:hAnsi="Times New Roman" w:cs="Times New Roman" w:eastAsia="仿宋_GB2312"/>
          <w:color w:val="000000"/>
          <w:sz w:val="32"/>
          <w:szCs w:val="32"/>
        </w:rPr>
        <w:t>负责排查在高标准农田建设中建设农田防护林（达到国土调查分类标准并变更为林地的）、高标准农田建设工程中农路、渠道等配套工程的耕地转出需求（提供拟用地大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坐标矢量图层），并承担耕地转进所需费用；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块是否涉及已建成高标准农田及不可避让已建成高标准农田补建方案审查；</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工商企业等社会资本通过流转获得土地经营权将一般耕地转为林地、园地等其他农用地是否符合农业结调整相关要求的审查；会同各镇（区、街道）对农民个人在承包地上自行调整种植结构、改变耕地地类，是否符合农业结构调整政策规定的审核；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是否符合农业产业发展、种植结构调整方向等审核和指导；参与耕地进出平衡方案编制、审查，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的新增耕地质量等级评定、土壤污染状况调查、客土土壤污染检测等工作。</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督察、卫片、巡察等耕地流出恢复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南通市如皋生态环境局：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土壤污染状况调查监测、客土土壤污染检测，参与耕地进出平衡方案编制、审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水务局：负责排查河渠两侧、水库周边，按规定标准建设的绿化带、绿色通道，以及新建水利水电工程中水库淹没区形成的水库水面等其他国家规定需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耕地转出需求（提供拟用地大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坐标矢量图层），并承担耕地转进所需费用。</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督察、卫片、巡察等耕地流出恢复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市自然资源和规划局（林业局）：负责排查实施国土绿化占用一般耕地的耕地转出需求（提供拟用地大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坐标矢量图层），并承担耕地转进所需费用；牵头农业农村、生态环境、交通、水利等部门，编制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库、初验，验收后备案、监管、耕地质量等别评定，并做好与年度国土变更调查的衔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测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督察、卫片、巡察等耕地流出市级、各镇（区、街道）应承担耕地恢复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镇（区、街道）：是辖区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责任主体，负责辖区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落实、耕地转出、转进地块合规性初审、方案上报，耕地转进项目库的组织实施；负责对辖区农民个人在承包地上自行调整种植结构、改变耕地地类，是否符合农业结构调整政策规定的审核，经市农业农村局审核同意后纳入兜底平衡；汇总符合相关标准经批准的拟新增农村道路（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利用现状分类》（</w:t>
      </w:r>
      <w:r>
        <w:rPr>
          <w:rFonts w:eastAsia="仿宋_GB2312" w:cs="Times New Roman" w:ascii="Times New Roman" w:hAnsi="Times New Roman"/>
          <w:color w:val="000000"/>
          <w:sz w:val="32"/>
          <w:szCs w:val="32"/>
        </w:rPr>
        <w:t>GB-T21010-2017</w:t>
      </w:r>
      <w:r>
        <w:rPr>
          <w:rFonts w:ascii="Times New Roman" w:hAnsi="Times New Roman" w:cs="Times New Roman" w:eastAsia="仿宋_GB2312"/>
          <w:color w:val="000000"/>
          <w:sz w:val="32"/>
          <w:szCs w:val="32"/>
        </w:rPr>
        <w:t>）中的农村道路用地，即在农村范围内，宽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0m</w:t>
      </w:r>
      <w:r>
        <w:rPr>
          <w:rFonts w:ascii="Times New Roman" w:hAnsi="Times New Roman" w:cs="Times New Roman" w:eastAsia="仿宋_GB2312"/>
          <w:color w:val="000000"/>
          <w:sz w:val="32"/>
          <w:szCs w:val="32"/>
        </w:rPr>
        <w:t>，用于村间、田间交通运输，并在国家公路网络体系之外，以服务于农村农业生产为主要用途的道路（含机耕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畜禽养殖设施、水产养殖设施和破坏耕作层的种植业设施等农业设施建设用地，工商企业等社会资本通过流转获得土地经营权造成耕地地类改变等一般耕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转出需求、资金平衡。</w:t>
      </w:r>
      <w:r>
        <w:rPr>
          <w:rFonts w:ascii="Times New Roman" w:hAnsi="Times New Roman" w:cs="Times New Roman" w:eastAsia="仿宋_GB2312"/>
          <w:color w:val="000000"/>
          <w:sz w:val="32"/>
        </w:rPr>
        <w:t>承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区三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耕地保护目标与</w:t>
      </w:r>
      <w:r>
        <w:rPr>
          <w:rFonts w:ascii="Times New Roman" w:hAnsi="Times New Roman" w:cs="Times New Roman" w:eastAsia="仿宋_GB2312"/>
          <w:color w:val="000000"/>
          <w:sz w:val="32"/>
          <w:szCs w:val="32"/>
          <w:lang w:val="en-US" w:eastAsia="zh-CN"/>
        </w:rPr>
        <w:t>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w:t>
      </w:r>
      <w:r>
        <w:rPr>
          <w:rFonts w:ascii="Times New Roman" w:hAnsi="Times New Roman" w:cs="Times New Roman" w:eastAsia="仿宋_GB2312"/>
          <w:color w:val="000000"/>
          <w:sz w:val="32"/>
        </w:rPr>
        <w:t>缺口</w:t>
      </w:r>
      <w:r>
        <w:rPr>
          <w:rFonts w:ascii="Times New Roman" w:hAnsi="Times New Roman" w:cs="Times New Roman" w:eastAsia="仿宋_GB2312"/>
          <w:color w:val="000000"/>
          <w:sz w:val="32"/>
          <w:lang w:val="en-US" w:eastAsia="zh-CN"/>
        </w:rPr>
        <w:t>及督察、卫片、巡察等耕地流出镇级</w:t>
      </w:r>
      <w:r>
        <w:rPr>
          <w:rFonts w:ascii="Times New Roman" w:hAnsi="Times New Roman" w:cs="Times New Roman" w:eastAsia="仿宋_GB2312"/>
          <w:color w:val="000000"/>
          <w:sz w:val="32"/>
        </w:rPr>
        <w:t>耕地恢复任务。</w:t>
      </w:r>
      <w:r>
        <w:rPr>
          <w:rFonts w:ascii="Times New Roman" w:hAnsi="Times New Roman" w:cs="Times New Roman" w:eastAsia="仿宋_GB2312"/>
          <w:color w:val="000000"/>
          <w:sz w:val="32"/>
          <w:szCs w:val="32"/>
        </w:rPr>
        <w:t>根据上报市政府年度进出平衡方案及市下达规划期内耕地保护目标缺口年度恢复耕地任务，分解落实市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库并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村（居）：做好辖区耕地进出平衡工作，根据镇（区、街道）要求组织开展农民个人承包地自行调整种植结构改变耕地地类的核实、梳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汇总；按镇（区、街道）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梳理耕地转进资源，并按规定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任务下达。</w:t>
      </w:r>
      <w:r>
        <w:rPr>
          <w:rFonts w:ascii="Times New Roman" w:hAnsi="Times New Roman" w:cs="Times New Roman" w:eastAsia="仿宋_GB2312"/>
          <w:color w:val="000000"/>
          <w:sz w:val="32"/>
          <w:szCs w:val="32"/>
        </w:rPr>
        <w:t>市政府根据各镇（区、街道）上报年度耕地进出平衡方案（含市级工程）及规划期内耕地保护目标缺口年度恢复耕地任务，结合资源禀赋，统筹下达各镇（区、街道）年度耕地转进任务，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库。</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同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起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进后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b/>
          <w:i/>
          <w:i/>
          <w:color w:val="FF0000"/>
          <w:sz w:val="32"/>
          <w:szCs w:val="32"/>
          <w:u w:val="single"/>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资金筹措。</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转出、谁承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耕地转出责任主体承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市级工程责任主体、农业设施经营者、流转土地经营权使用者、高标准农田建设责任主体、农村道路建设责任主体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体，在编制工程预算时，要将耕地转进费用纳入工程建设总投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w:t>
      </w:r>
      <w:r>
        <w:rPr>
          <w:rFonts w:ascii="Times New Roman" w:hAnsi="Times New Roman" w:cs="Times New Roman" w:eastAsia="仿宋_GB2312"/>
          <w:color w:val="000000"/>
          <w:sz w:val="32"/>
          <w:lang w:val="en-US" w:eastAsia="zh-CN"/>
        </w:rPr>
        <w:t>督察、卫片、巡察等耕地流出</w:t>
      </w:r>
      <w:r>
        <w:rPr>
          <w:rFonts w:ascii="Times New Roman" w:hAnsi="Times New Roman" w:cs="Times New Roman" w:eastAsia="仿宋_GB2312"/>
          <w:color w:val="000000"/>
          <w:sz w:val="32"/>
          <w:szCs w:val="32"/>
          <w:lang w:val="en-US" w:eastAsia="zh-CN"/>
        </w:rPr>
        <w:t>市级承担部分</w:t>
      </w:r>
      <w:r>
        <w:rPr>
          <w:rFonts w:ascii="Times New Roman" w:hAnsi="Times New Roman" w:cs="Times New Roman" w:eastAsia="仿宋_GB2312"/>
          <w:color w:val="000000"/>
          <w:sz w:val="32"/>
          <w:szCs w:val="32"/>
        </w:rPr>
        <w:t>耕地恢复补助资金标准，按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标准给予补助，市财政在新增建设用地有偿使用中列支，镇（区、街道）包干使用，专项用于耕地进出平衡工作，年度结余资金结转下年使用，超支不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工程责任主体在确定工程年度耕地转出范围后，商属地镇（区、街道）落实耕地转进任务，按照</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标准向属地镇（区、街道）缴纳耕地转进费用，纳入属地镇（区、街道）耕地进出平衡方案。若属地镇（区、街道）因资源禀赋原因难以落实耕地转进任务的，由市政府统筹分解下达其他镇（区、街道）落实，费用由市级工程责任主体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设施经营者、流转土地经营权使用者等其他耕地转出责任主体，要与属地镇（区、街道）商定耕地转出需求及耕地转进费用，协商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各镇（区、街道）纳入镇级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报市人民政府，不能自行平衡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通过交易方式购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实现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民个人承包地自行调整种植结构导致耕地转出的，经属地镇（区、街道）、</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农业农村局审核同意后纳入辖区兜底平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耕地保护目标与上一轮规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耕地保护目标缺口及</w:t>
      </w:r>
      <w:r>
        <w:rPr>
          <w:rFonts w:ascii="Times New Roman" w:hAnsi="Times New Roman" w:cs="Times New Roman" w:eastAsia="仿宋_GB2312"/>
          <w:color w:val="000000"/>
          <w:sz w:val="32"/>
          <w:lang w:val="en-US" w:eastAsia="zh-CN"/>
        </w:rPr>
        <w:t>督察、卫片、巡察等耕地流出镇</w:t>
      </w:r>
      <w:r>
        <w:rPr>
          <w:rFonts w:ascii="Times New Roman" w:hAnsi="Times New Roman" w:cs="Times New Roman" w:eastAsia="仿宋_GB2312"/>
          <w:color w:val="000000"/>
          <w:sz w:val="32"/>
          <w:szCs w:val="32"/>
          <w:lang w:val="en-US" w:eastAsia="zh-CN"/>
        </w:rPr>
        <w:t>级承担部分耕地恢复</w:t>
      </w:r>
      <w:r>
        <w:rPr>
          <w:rFonts w:ascii="Times New Roman" w:hAnsi="Times New Roman" w:cs="Times New Roman" w:eastAsia="仿宋_GB2312"/>
          <w:color w:val="000000"/>
          <w:sz w:val="32"/>
          <w:szCs w:val="32"/>
        </w:rPr>
        <w:t>费用由各镇（区、街道）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区、街道）年度不能完成耕地进出平衡的，可通过交易购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耕地转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实现平衡，或按标准缴纳补偿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核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政府对耕地进出平衡工作实行年度考核，纳入各镇（区、街道）年度高质量发展考核体系，能够自行平衡的得基本分，不能平衡的按比例扣分，超额完成市政府下达任务的，予以加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镇（区、街道）要高度重视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对工作组织不力，造成无法落实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予以</w:t>
      </w:r>
      <w:r>
        <w:rPr>
          <w:rFonts w:ascii="Times New Roman" w:hAnsi="Times New Roman" w:cs="Times New Roman" w:eastAsia="仿宋_GB2312"/>
          <w:color w:val="000000"/>
          <w:sz w:val="32"/>
          <w:szCs w:val="32"/>
        </w:rPr>
        <w:t>通报批评，并责令限期整改。</w:t>
      </w:r>
      <w:r>
        <w:rPr>
          <w:rFonts w:ascii="Times New Roman" w:hAnsi="Times New Roman" w:cs="Times New Roman" w:eastAsia="仿宋_GB2312"/>
          <w:color w:val="000000"/>
          <w:kern w:val="0"/>
          <w:sz w:val="32"/>
          <w:szCs w:val="32"/>
        </w:rPr>
        <w:t>市纪委监委组织专项督查，对工作不力、推进缓慢的镇（区、街道）予以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擅自超出年度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方案流出耕地，责令限期整改恢复耕地或通过交易购买指标落实平衡，并依法依规进行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镇（区、街道）未完成规划期内耕地保护目标缺口年度恢复耕地任务的，责令限期完成或通过交易购买指标冲抵任务，对拒不落实又不购买指标的，按照财政部、自然资源部确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补偿标准缴纳补偿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4"/>
          <w:szCs w:val="34"/>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各镇</w:t>
      </w:r>
      <w:r>
        <w:rPr>
          <w:rFonts w:ascii="Times New Roman" w:hAnsi="Times New Roman" w:cs="Times New Roman" w:eastAsia="仿宋_GB2312"/>
          <w:color w:val="000000"/>
          <w:sz w:val="32"/>
          <w:szCs w:val="32"/>
        </w:rPr>
        <w:t>（区、街道）</w:t>
      </w:r>
      <w:r>
        <w:rPr>
          <w:rFonts w:ascii="Times New Roman" w:hAnsi="Times New Roman" w:cs="Times New Roman" w:eastAsia="仿宋_GB2312"/>
          <w:color w:val="000000"/>
          <w:sz w:val="32"/>
          <w:szCs w:val="32"/>
          <w:lang w:val="en-US" w:eastAsia="zh-CN"/>
        </w:rPr>
        <w:t>要强化耕地转进项目新增耕地后期监管，确保数量不减少、质量有提升，</w:t>
      </w:r>
      <w:r>
        <w:rPr>
          <w:rFonts w:ascii="Times New Roman" w:hAnsi="Times New Roman" w:cs="Times New Roman" w:eastAsia="仿宋"/>
          <w:sz w:val="34"/>
          <w:szCs w:val="34"/>
        </w:rPr>
        <w:t>科学合理利用新增耕地资源</w:t>
      </w:r>
      <w:r>
        <w:rPr>
          <w:rFonts w:ascii="Times New Roman" w:hAnsi="Times New Roman" w:cs="Times New Roman" w:eastAsia="仿宋"/>
          <w:sz w:val="34"/>
          <w:szCs w:val="34"/>
          <w:lang w:eastAsia="zh-CN"/>
        </w:rPr>
        <w:t>，</w:t>
      </w:r>
      <w:r>
        <w:rPr>
          <w:rFonts w:ascii="Times New Roman" w:hAnsi="Times New Roman" w:cs="Times New Roman" w:eastAsia="仿宋"/>
          <w:color w:val="000000"/>
          <w:sz w:val="34"/>
          <w:szCs w:val="34"/>
        </w:rPr>
        <w:t>优先用于粮食生产</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将转进耕地纳入日常巡查范围，严禁</w:t>
      </w:r>
      <w:r>
        <w:rPr>
          <w:rFonts w:ascii="Times New Roman" w:hAnsi="Times New Roman" w:cs="Times New Roman" w:eastAsia="仿宋"/>
          <w:sz w:val="34"/>
          <w:szCs w:val="34"/>
          <w:lang w:eastAsia="zh-CN"/>
        </w:rPr>
        <w:t>非法占用、</w:t>
      </w:r>
      <w:r>
        <w:rPr>
          <w:rFonts w:ascii="Times New Roman" w:hAnsi="Times New Roman" w:cs="Times New Roman" w:eastAsia="仿宋"/>
          <w:sz w:val="34"/>
          <w:szCs w:val="34"/>
        </w:rPr>
        <w:t>撂荒</w:t>
      </w:r>
      <w:r>
        <w:rPr>
          <w:rFonts w:ascii="Times New Roman" w:hAnsi="Times New Roman" w:cs="Times New Roman" w:eastAsia="仿宋"/>
          <w:sz w:val="34"/>
          <w:szCs w:val="34"/>
          <w:lang w:eastAsia="zh-CN"/>
        </w:rPr>
        <w:t>，</w:t>
      </w:r>
      <w:r>
        <w:rPr>
          <w:rFonts w:ascii="Times New Roman" w:hAnsi="Times New Roman" w:cs="Times New Roman" w:eastAsia="仿宋"/>
          <w:color w:val="000000"/>
          <w:sz w:val="34"/>
          <w:szCs w:val="34"/>
        </w:rPr>
        <w:t>防止</w:t>
      </w:r>
      <w:r>
        <w:rPr>
          <w:rFonts w:ascii="Times New Roman" w:hAnsi="Times New Roman" w:cs="Times New Roman" w:eastAsia="仿宋"/>
          <w:color w:val="000000"/>
          <w:sz w:val="34"/>
          <w:szCs w:val="34"/>
          <w:lang w:val="en-US" w:eastAsia="zh-CN"/>
        </w:rPr>
        <w:t>耕地</w:t>
      </w:r>
      <w:r>
        <w:rPr>
          <w:rFonts w:ascii="Times New Roman" w:hAnsi="Times New Roman" w:cs="Times New Roman" w:eastAsia="Times New Roman"/>
          <w:color w:val="000000"/>
          <w:sz w:val="34"/>
          <w:szCs w:val="34"/>
        </w:rPr>
        <w:t>“</w:t>
      </w:r>
      <w:r>
        <w:rPr>
          <w:rFonts w:ascii="Times New Roman" w:hAnsi="Times New Roman" w:cs="Times New Roman" w:eastAsia="仿宋"/>
          <w:color w:val="000000"/>
          <w:sz w:val="34"/>
          <w:szCs w:val="34"/>
        </w:rPr>
        <w:t>非粮化</w:t>
      </w:r>
      <w:r>
        <w:rPr>
          <w:rFonts w:ascii="Times New Roman" w:hAnsi="Times New Roman" w:cs="Times New Roman" w:eastAsia="Times New Roman"/>
          <w:color w:val="000000"/>
          <w:sz w:val="34"/>
          <w:szCs w:val="34"/>
        </w:rPr>
        <w:t>”</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对监管不力的予以通报限期恢复耕地或落实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bidi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lang w:val="en-US" w:eastAsia="zh-CN"/>
        </w:rPr>
        <w:tab/>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255</wp:posOffset>
                </wp:positionV>
                <wp:extent cx="5600065" cy="635"/>
                <wp:effectExtent l="635" t="9525" r="635" b="9525"/>
                <wp:wrapNone/>
                <wp:docPr id="4"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市委办公室，市人大常委会办公室，市政协办公室</w:t>
      </w:r>
      <w:r>
        <w:rPr>
          <w:rFonts w:ascii="仿宋_GB2312" w:hAnsi="仿宋_GB2312"/>
          <w:sz w:val="28"/>
          <w:szCs w:val="28"/>
          <w:lang w:eastAsia="zh-CN"/>
        </w:rPr>
        <w:t>，</w:t>
      </w:r>
      <w:r>
        <w:rPr>
          <w:rFonts w:ascii="仿宋_GB2312" w:hAnsi="仿宋_GB2312" w:eastAsia="仿宋_GB2312"/>
          <w:sz w:val="28"/>
          <w:szCs w:val="28"/>
        </w:rPr>
        <w:t>市法院、</w:t>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检察院，市人武部，市各人民团体。  </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textAlignment w:val="auto"/>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8890</wp:posOffset>
                </wp:positionV>
                <wp:extent cx="5590540" cy="635"/>
                <wp:effectExtent l="635" t="5080" r="635" b="5080"/>
                <wp:wrapNone/>
                <wp:docPr id="5"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53695</wp:posOffset>
                </wp:positionV>
                <wp:extent cx="5600065" cy="635"/>
                <wp:effectExtent l="635" t="9525" r="635" b="9525"/>
                <wp:wrapNone/>
                <wp:docPr id="6"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如皋市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9</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1520" cy="243205"/>
              <wp:effectExtent l="0" t="0" r="0" b="0"/>
              <wp:wrapNone/>
              <wp:docPr id="7" name="Frame4"/>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1520" cy="243205"/>
              <wp:effectExtent l="0" t="0" r="0" b="0"/>
              <wp:wrapNone/>
              <wp:docPr id="8"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11:00Z</dcterms:created>
  <dc:creator>NTKO</dc:creator>
  <dc:description/>
  <dc:language>en-US</dc:language>
  <cp:lastModifiedBy>WPS_1609044201</cp:lastModifiedBy>
  <cp:lastPrinted>2022-08-01T08:53:00Z</cp:lastPrinted>
  <dcterms:modified xsi:type="dcterms:W3CDTF">2022-11-09T08:32: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E0DA6E3F74896851369201DFC52D2</vt:lpwstr>
  </property>
  <property fmtid="{D5CDD505-2E9C-101B-9397-08002B2CF9AE}" pid="3" name="KSOProductBuildVer">
    <vt:lpwstr>2052-11.8.2.11019</vt:lpwstr>
  </property>
  <property fmtid="{D5CDD505-2E9C-101B-9397-08002B2CF9AE}" pid="4" name="commondata">
    <vt:lpwstr>commondata</vt:lpwstr>
  </property>
</Properties>
</file>